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67.jpeg" ContentType="image/jpeg"/>
  <Override PartName="/word/media/image68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93.jpeg" ContentType="image/jpeg"/>
  <Override PartName="/word/media/image90.jpeg" ContentType="image/jpeg"/>
  <Override PartName="/word/media/image63.jpeg" ContentType="image/jpeg"/>
  <Override PartName="/word/media/image94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08.png" ContentType="image/png"/>
  <Override PartName="/word/media/image15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69.jpeg" ContentType="image/jpeg"/>
  <Override PartName="/word/media/image114.jpeg" ContentType="image/jpeg"/>
  <Override PartName="/word/media/image91.jpeg" ContentType="image/jpeg"/>
  <Override PartName="/word/media/image64.jpeg" ContentType="image/jpeg"/>
  <Override PartName="/word/media/image95.jpeg" ContentType="image/jpeg"/>
  <Override PartName="/word/media/image113.png" ContentType="image/png"/>
  <Override PartName="/word/media/image122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10.png" ContentType="image/pn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80"/>
        <w:gridCol w:w="5015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90"/>
        <w:gridCol w:w="5040"/>
      </w:tblGrid>
      <w:tr>
        <w:trPr>
          <w:trHeight w:val="250" w:hRule="atLeast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3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4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8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9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1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2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3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4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8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12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29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1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2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015"/>
        <w:gridCol w:w="4948"/>
      </w:tblGrid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165" cy="815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5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9185" cy="8458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3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1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2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3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4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8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22"/>
        <w:gridCol w:w="4973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49</w:t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3"/>
        <w:gridCol w:w="4962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3"/>
        <w:gridCol w:w="4962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5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3"/>
        <w:gridCol w:w="4962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3"/>
        <w:gridCol w:w="4962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3"/>
        <w:gridCol w:w="4962"/>
      </w:tblGrid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51"/>
        <w:gridCol w:w="5044"/>
      </w:tblGrid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7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51"/>
        <w:gridCol w:w="5044"/>
      </w:tblGrid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79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1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4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5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6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7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96"/>
        <w:gridCol w:w="4999"/>
      </w:tblGrid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8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96"/>
        <w:gridCol w:w="4999"/>
      </w:tblGrid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8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1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3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5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6</w:t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0"/>
        <w:gridCol w:w="4990"/>
      </w:tblGrid>
      <w:tr>
        <w:trPr>
          <w:trHeight w:val="2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7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8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99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0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382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1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85215" cy="8140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04900" cy="8318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3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04900" cy="8318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4</w:t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949"/>
        <w:gridCol w:w="4926"/>
      </w:tblGrid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566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655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648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52525" cy="8642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64590" cy="876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0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61415" cy="873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67765" cy="876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52525" cy="8642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49"/>
        <w:gridCol w:w="4926"/>
      </w:tblGrid>
      <w:tr>
        <w:trPr>
          <w:trHeight w:val="85" w:hRule="atLeast"/>
        </w:trPr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6169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44"/>
        <w:gridCol w:w="4906"/>
      </w:tblGrid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597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9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5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85215" cy="8178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6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7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8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9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0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44"/>
        <w:gridCol w:w="4906"/>
      </w:tblGrid>
      <w:tr>
        <w:trPr>
          <w:trHeight w:val="8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1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2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3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4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5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sed by permission of photographer</w:t>
      </w:r>
      <w:r>
        <w:rPr>
          <w:rStyle w:val="Bold1"/>
          <w:rFonts w:cs="Arial" w:ascii="Arial" w:hAnsi="Arial"/>
          <w:sz w:val="20"/>
          <w:szCs w:val="20"/>
        </w:rPr>
        <w:t>.</w:t>
      </w:r>
    </w:p>
    <w:sectPr>
      <w:headerReference w:type="default" r:id="rId127"/>
      <w:footerReference w:type="default" r:id="rId1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Alberta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jordan.mciver</cp:lastModifiedBy>
  <cp:lastPrinted>2008-04-27T19:01:00Z</cp:lastPrinted>
  <dcterms:modified xsi:type="dcterms:W3CDTF">2009-07-30T17:17:00Z</dcterms:modified>
  <cp:revision>24</cp:revision>
  <dc:subject/>
  <dc:title>Use this page to track image usage or record descriptions</dc:title>
</cp:coreProperties>
</file>