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the Feedback Tools in Combination: Asking Powerful Questions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tudent Self-Assessment Checklist: How powerful are my question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his is one of my question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What are the criteria for asking a powerful question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 the ques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ot yet, but here’s how I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 topic? Will it give me information I ne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en ended? Will it give me more than a one word answ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gaging? Will it give me interesting inform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pectful? Will it be appropriate to ask the ques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my revised ques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066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25:00Z</dcterms:created>
  <dc:creator>jordan.mciver</dc:creator>
  <dc:description/>
  <cp:keywords/>
  <dc:language>en-US</dc:language>
  <cp:lastModifiedBy>Speedman</cp:lastModifiedBy>
  <dcterms:modified xsi:type="dcterms:W3CDTF">2008-05-30T10:24:00Z</dcterms:modified>
  <cp:revision>3</cp:revision>
  <dc:subject/>
  <dc:title>Using the Feedback Tools in Combination: Asking Powerful Questions</dc:title>
</cp:coreProperties>
</file>