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Self-reflection: Communicating Effectively through a Col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re the criteria for an effective collage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 my collag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ot yet, but here’s how I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cused on the topic? Do the visuals and words support the mess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rganized? Does the placement of visuals and text assist in communicating the mess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sually appealing? Have I taken care with the details of construction (colour, shape, cutting, pasting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6:00Z</dcterms:created>
  <dc:creator>jordan.mciver</dc:creator>
  <dc:description/>
  <cp:keywords/>
  <dc:language>en-US</dc:language>
  <cp:lastModifiedBy>jordan.mciver</cp:lastModifiedBy>
  <dcterms:modified xsi:type="dcterms:W3CDTF">2008-04-08T22:10:00Z</dcterms:modified>
  <cp:revision>2</cp:revision>
  <dc:subject/>
  <dc:title>Student Self-reflection: Communicating Effectively through a Collage</dc:title>
</cp:coreProperties>
</file>