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Self-reflection: Communicating Effectively through a Multi-media Pres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are the criteria for an effective multi-media presentation?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s my multi-media present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ot yet, but here’s how I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cused on the topic? Can the viewer interpret my messa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sually effective? Is there balance between visuals and tex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chnically sound? Have I used a variety of techniques (animation, font, sound) to enhance but not detract from the messa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15:00Z</dcterms:created>
  <dc:creator>jordan.mciver</dc:creator>
  <dc:description/>
  <cp:keywords/>
  <dc:language>en-US</dc:language>
  <cp:lastModifiedBy>jordan.mciver</cp:lastModifiedBy>
  <dcterms:modified xsi:type="dcterms:W3CDTF">2008-04-08T22:13:00Z</dcterms:modified>
  <cp:revision>2</cp:revision>
  <dc:subject/>
  <dc:title>Student Self-reflection: Communicating Effectively through a Multi-media Presentation</dc:title>
</cp:coreProperties>
</file>