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Analyzing the Proble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90805</wp:posOffset>
                </wp:positionV>
                <wp:extent cx="6038850" cy="828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15pt;width:475.45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f the proble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7955</wp:posOffset>
                </wp:positionV>
                <wp:extent cx="6038850" cy="828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11.65pt;width:475.45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us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483"/>
        <w:gridCol w:w="3483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sible Solution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ve Effects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gative Effects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apted from </w:t>
      </w:r>
      <w:r>
        <w:rPr>
          <w:rFonts w:cs="Arial" w:ascii="Arial" w:hAnsi="Arial"/>
          <w:i/>
          <w:sz w:val="20"/>
        </w:rPr>
        <w:t>Managing our Natural Wealth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48:00Z</dcterms:created>
  <dc:creator>Alberta Learning</dc:creator>
  <dc:description/>
  <cp:keywords/>
  <dc:language>en-US</dc:language>
  <cp:lastModifiedBy>kara.zutz</cp:lastModifiedBy>
  <cp:lastPrinted>2005-07-15T14:25:00Z</cp:lastPrinted>
  <dcterms:modified xsi:type="dcterms:W3CDTF">2006-07-07T17:29:00Z</dcterms:modified>
  <cp:revision>7</cp:revision>
  <dc:subject/>
  <dc:title>Analyzing the problem</dc:title>
</cp:coreProperties>
</file>