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yzing Worldvie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s of world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ions about the author’s/artist’s world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ues in the text/image to support my conclus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ew of </w:t>
            </w:r>
            <w:r>
              <w:rPr>
                <w:b/>
              </w:rPr>
              <w:t>human nature</w:t>
            </w:r>
            <w:r>
              <w:rPr/>
              <w:t xml:space="preserve">—beliefs about the basic make-up of peop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w of the good life</w:t>
            </w:r>
            <w:r>
              <w:rPr/>
              <w:t>—the goals to strive for in living one’s lif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ality with others</w:t>
            </w:r>
            <w:r>
              <w:rPr/>
              <w:t>—beliefs about the status of some individuals or groups in relation to ot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ibilities to others</w:t>
            </w:r>
            <w:r>
              <w:rPr/>
              <w:t>—beliefs about the extent of obligations to ot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elationship </w:t>
            </w:r>
            <w:r>
              <w:rPr>
                <w:b/>
              </w:rPr>
              <w:t>between the individual and the state</w:t>
            </w:r>
            <w:r>
              <w:rPr/>
              <w:t>—beliefs about the balance between individual and collective righ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lationship of humans with nature</w:t>
            </w:r>
            <w:r>
              <w:rPr/>
              <w:t>—beliefs about the way human beings should look at and act toward the enviro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ources of ethical wisdom</w:t>
            </w:r>
            <w:r>
              <w:rPr/>
              <w:t xml:space="preserve">—beliefs </w:t>
            </w:r>
          </w:p>
          <w:p>
            <w:pPr>
              <w:pStyle w:val="Normal"/>
              <w:rPr/>
            </w:pPr>
            <w:r>
              <w:rPr/>
              <w:t>about the ultimate authority for ethical princip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9:00Z</dcterms:created>
  <dc:creator>Alberta Learning</dc:creator>
  <dc:description/>
  <cp:keywords/>
  <dc:language>en-US</dc:language>
  <cp:lastModifiedBy>Jordan.McIver</cp:lastModifiedBy>
  <cp:lastPrinted>2005-07-15T14:24:00Z</cp:lastPrinted>
  <dcterms:modified xsi:type="dcterms:W3CDTF">2007-04-02T21:21:00Z</dcterms:modified>
  <cp:revision>9</cp:revision>
  <dc:subject/>
  <dc:title>What would it be like</dc:title>
</cp:coreProperties>
</file>