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ssing Clues and Conclusions</w:t>
      </w:r>
    </w:p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4"/>
        <w:gridCol w:w="1584"/>
        <w:gridCol w:w="1584"/>
        <w:gridCol w:w="1584"/>
        <w:gridCol w:w="158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recogn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al Recogn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ic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nded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phisticated 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inguishes clues from conclus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understand the difference between a clue and a conclus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s the difference, but cannot consistently distinguish obvious examples of clues from conclus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ly distinguishes very obvious examples of clues and conclusions, without providing any explan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ly distinguishes obvious examples of clues and conclusions, offering a very simple explanat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ly distinguishes many examples of clues and conclusions, explaining the connection in own word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gnizes clues and draws conclus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not understand what it means to locate clues in order to reach a conclus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derstands what is asked, but has difficulty locating clues and using them to reach even very obvious conclusions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s the most obvious clues to reach a single obvious conclusio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s obvious clues to reach one or more conclus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es a range of obvious and less obvious clues to reach multiple conclusion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Contributing to Family and Community</w:t>
      </w:r>
      <w:r>
        <w:rPr>
          <w:rFonts w:cs="Arial" w:ascii="Arial" w:hAnsi="Arial"/>
          <w:b w:val="false"/>
          <w:bCs/>
          <w:sz w:val="20"/>
        </w:rPr>
        <w:t xml:space="preserve"> 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5:00Z</dcterms:created>
  <dc:creator>Alberta Learning</dc:creator>
  <dc:description/>
  <cp:keywords/>
  <dc:language>en-US</dc:language>
  <cp:lastModifiedBy>kara.zutz</cp:lastModifiedBy>
  <cp:lastPrinted>2005-07-15T14:41:00Z</cp:lastPrinted>
  <dcterms:modified xsi:type="dcterms:W3CDTF">2006-07-07T16:48:00Z</dcterms:modified>
  <cp:revision>8</cp:revision>
  <dc:subject/>
  <dc:title>Assessing clues and conclusions</dc:title>
</cp:coreProperties>
</file>