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cs="Arial" w:ascii="Arial" w:hAnsi="Arial"/>
          <w:sz w:val="24"/>
          <w:szCs w:val="24"/>
        </w:rPr>
        <w:t>Assessing Consensus</w:t>
      </w:r>
    </w:p>
    <w:p>
      <w:pPr>
        <w:pStyle w:val="Normal"/>
        <w:ind w:right="-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 are to assess each member in your group, including yourself, in light of the following criteria for effective contributions to group consensus. </w:t>
      </w:r>
    </w:p>
    <w:p>
      <w:pPr>
        <w:pStyle w:val="Normal"/>
        <w:ind w:right="-9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848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90"/>
        <w:gridCol w:w="1350"/>
        <w:gridCol w:w="1620"/>
        <w:gridCol w:w="1440"/>
        <w:gridCol w:w="1648"/>
      </w:tblGrid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iteria for  consensus decision mak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8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Rarely or neve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ind w:left="-80" w:right="8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Occasiona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8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Most of the tim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8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Consistently, without failure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ling to defend personal opin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ling to reconsider posi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ectful of persons who disagre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ggests and seeks fair compromis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</w:tr>
    </w:tbl>
    <w:p>
      <w:pPr>
        <w:pStyle w:val="Normal"/>
        <w:ind w:right="-980" w:firstLine="18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60" w:hanging="0"/>
        <w:rPr/>
      </w:pPr>
      <w:r>
        <w:rPr>
          <w:rFonts w:cs="Arial" w:ascii="Arial" w:hAnsi="Arial"/>
          <w:szCs w:val="24"/>
        </w:rPr>
        <w:t>RATING: As indicated in the example below, for each criterion write the number that most accurately reflects that person's behaviour during the simulation. Assign partial marks if a person's behaviour falls between the scale. On the sheets provided, use a separate scale for each person in your group, including yourself.</w:t>
      </w:r>
    </w:p>
    <w:p>
      <w:pPr>
        <w:pStyle w:val="Normal"/>
        <w:spacing w:before="240" w:after="0"/>
        <w:ind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ORTING EVIDENCE: For each rating, explain the reasoning or identify a typical behaviour that is supporting evidence for your assessment.</w:t>
      </w:r>
    </w:p>
    <w:p>
      <w:pPr>
        <w:pStyle w:val="Normal"/>
        <w:spacing w:before="240" w:after="0"/>
        <w:ind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not show or discuss your assessment with anyone else. You will be assessed on how carefully and fairly you assess your peers.</w:t>
      </w:r>
    </w:p>
    <w:p>
      <w:pPr>
        <w:pStyle w:val="Normal"/>
        <w:ind w:right="-9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ample</w:t>
      </w:r>
    </w:p>
    <w:p>
      <w:pPr>
        <w:pStyle w:val="Normal"/>
        <w:ind w:right="-9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Cs w:val="24"/>
        </w:rPr>
        <w:t xml:space="preserve">Peer assessment: Name: 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i/>
          <w:szCs w:val="24"/>
          <w:u w:val="single"/>
        </w:rPr>
        <w:t>Sally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szCs w:val="24"/>
        </w:rPr>
        <w:t>13.5</w:t>
      </w:r>
      <w:r>
        <w:rPr>
          <w:rFonts w:cs="Arial" w:ascii="Arial" w:hAnsi="Arial"/>
          <w:szCs w:val="24"/>
        </w:rPr>
        <w:t>/15</w:t>
      </w:r>
    </w:p>
    <w:p>
      <w:pPr>
        <w:pStyle w:val="Normal"/>
        <w:ind w:right="-980" w:firstLine="18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2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90"/>
        <w:gridCol w:w="910"/>
        <w:gridCol w:w="6192"/>
      </w:tblGrid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Rating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pporting evidence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ling to defend personal opinion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.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  <w:i/>
                <w:szCs w:val="24"/>
              </w:rPr>
              <w:t>Sally always gave good reasons for her position, but she was, at times, a little too willing to give in. She should have persisted a bit more on a few occasions, especially in the first round of negotiations.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ling to reconsider position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ore than anyone in our group, Sally would reconsider her views. She often took time out to rethink her position. And, as I indicated above, she was very likely to accept the other side.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ectful of persons who disagree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  <w:i/>
                <w:szCs w:val="24"/>
              </w:rPr>
              <w:t>Sally never put down anyone during the entire simulation. A couple of times, when somebody's feelings were hurt, Sally would say something nice to them.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ggests and seeks fair compromise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-72" w:hanging="0"/>
              <w:rPr/>
            </w:pPr>
            <w:r>
              <w:rPr>
                <w:rFonts w:cs="Arial" w:ascii="Arial" w:hAnsi="Arial"/>
                <w:i/>
                <w:szCs w:val="24"/>
              </w:rPr>
              <w:t>Sally was really good at reminding our group to look for compromise positions. She often came up with suggestions that people could accept. I did not give her a perfect score because compromise does not mean giving in right away. I think Sally's real feelings were not fairly represented in our final position, because she was too eager to give up her views for the sake of reaching a compromise.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52:00Z</dcterms:created>
  <dc:creator>jordan.mciver</dc:creator>
  <dc:description/>
  <cp:keywords/>
  <dc:language>en-US</dc:language>
  <cp:lastModifiedBy>jordan.mciver</cp:lastModifiedBy>
  <dcterms:modified xsi:type="dcterms:W3CDTF">2007-12-09T22:05:00Z</dcterms:modified>
  <cp:revision>2</cp:revision>
  <dc:subject/>
  <dc:title>Assessing Consensus</dc:title>
</cp:coreProperties>
</file>