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  <w:b/>
        </w:rPr>
        <w:t>Assessing Consequence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71"/>
        <w:gridCol w:w="2471"/>
        <w:gridCol w:w="2471"/>
      </w:tblGrid>
      <w:tr>
        <w:trPr/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Underdeveloped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Competent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Well Developed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fies significan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rect consequenc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ers no significant direct consequences resulting from the factor’s absence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ers some direct consequences resulting from the factor’s absence, but misses others that are significant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" w:ascii="Times" w:hAnsi="Times"/>
              </w:rPr>
              <w:t>Identifies all the significant direct consequences resulting from the factor’s absence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fies significant indirect consequenc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ers no significant indirect consequences resulting from the factor’s absence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ers many obvious indirect consequences resulting from the factor’s absence, but misses many that are significant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ers many significant indirect consequences resulting from the factor’s absence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 xml:space="preserve">Adapted from Roland Case, ed., </w:t>
      </w:r>
      <w:r>
        <w:rPr>
          <w:i/>
        </w:rPr>
        <w:t xml:space="preserve">Caring for Young People’s Rights </w:t>
      </w:r>
      <w:r>
        <w:rPr/>
        <w:t>(Vancouver, BC: The Critical Thinking Consortium, 2004), pp. 10–18. Permission granted by The Critical Thinking Consortium for use by Alberta teacher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2T22:50:00Z</dcterms:modified>
  <cp:revision>18</cp:revision>
  <dc:subject/>
  <dc:title>Assessing evidence</dc:title>
</cp:coreProperties>
</file>