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ja-JP"/>
        </w:rPr>
        <w:t>Assessing Four Corners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Use the following scale to score student performances:</w:t>
        <w:tab/>
        <w:t xml:space="preserve">4 = Sophisticated Understanding; 3 = Extended Understanding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ab/>
        <w:tab/>
        <w:tab/>
        <w:tab/>
        <w:t>2 = Basic Understanding; 1 = Partial Understanding; N/A = Not Demonstrated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97"/>
        <w:gridCol w:w="3960"/>
        <w:gridCol w:w="41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tudent Nam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ackground Knowled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97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 use of relevant fa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-minded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to consider a variety of 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rethink view and position based on new evidence or argu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ed Jud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evidence to reach an informed deci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s criteria when making a deci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dits: Adapted from </w:t>
      </w:r>
      <w:r>
        <w:rPr>
          <w:rStyle w:val="Emphasis"/>
          <w:rFonts w:cs="Arial" w:ascii="Arial" w:hAnsi="Arial"/>
          <w:sz w:val="18"/>
          <w:szCs w:val="18"/>
        </w:rPr>
        <w:t xml:space="preserve">Critical Challenges Across the Curriculum </w:t>
      </w:r>
      <w:r>
        <w:rPr>
          <w:rFonts w:cs="Arial" w:ascii="Arial" w:hAnsi="Arial"/>
          <w:sz w:val="18"/>
          <w:szCs w:val="18"/>
        </w:rPr>
        <w:t>series. Permission granted by The Critical Thinking Consortium for use by Alberta teach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9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harChar2">
    <w:name w:val=" Char Char2"/>
    <w:basedOn w:val="DefaultParagraphFont"/>
    <w:qFormat/>
    <w:rPr>
      <w:rFonts w:ascii="Times" w:hAnsi="Times" w:cs="Times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3:00Z</dcterms:created>
  <dc:creator>jordan.mciver</dc:creator>
  <dc:description/>
  <cp:keywords/>
  <dc:language>en-US</dc:language>
  <cp:lastModifiedBy>jordan.mciver</cp:lastModifiedBy>
  <dcterms:modified xsi:type="dcterms:W3CDTF">2009-01-14T18:06:00Z</dcterms:modified>
  <cp:revision>1</cp:revision>
  <dc:subject/>
  <dc:title>Assessing Four Corners Discussion</dc:title>
</cp:coreProperties>
</file>