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jc w:val="center"/>
        <w:rPr/>
      </w:pPr>
      <w:r>
        <w:rPr>
          <w:rFonts w:cs="Arial" w:ascii="Arial" w:hAnsi="Arial"/>
          <w:b/>
          <w:szCs w:val="24"/>
        </w:rPr>
        <w:t>Assessing Issue Negotiating Plan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8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0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8"/>
        <w:gridCol w:w="2402"/>
        <w:gridCol w:w="2790"/>
        <w:gridCol w:w="2584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Limi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atisfactory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Very good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derlying goals/valu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fails to identify  correctly any of the delegates' underlying goals/valu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ies at most two goals/values but either misses major ones or confuses strategies with goa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clearly identifies the delegates' major underlying goals/valu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asons for goals/valu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s to identify any plausible reasons why delegate seeks goals/valu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ies two reasons why delegate seeks goals/values, but is mistaken about or misses key reas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early identifies three key reasons why delegate might seek goals/valu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icipated objections to goals/valu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s to identify any plausible objections to allowing delegate to achieve goals/valu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ies two objections to delegate achieving goals/values, but is mistaken about or misses key objec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early identifies three key objections to delegate achieving goals/valu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strategi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s to identify any plausible strategies for achieving delegate's goals/valu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identifies two strategies, but they are not likely to achieve intended goals, or a key option is overlook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ies three plausible and different strategies for achieving delegate's goals/valu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icipated objections to strategi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s to identify any plausible and relevant objections to any of the strategi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fers two objections to each strategy, but key regional concerns are overlook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ffers at least two plausible and relevant objections to each strategy, reflecting other groups’ perspective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endmen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ther offers no proposal or proposal is not connected to delegate's main goals/valu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osal is relevant to the delegate's main goals/values, but fails to advance them in important respect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osal is clearly articulated and obviously serves delegate's main goals/valu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stification for amendmen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ther offers no justification or reasons are largely trivial or irrelevant to proposed amendme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fers at least three reasons, some of which are vaguely stated and ignore major anticipated objec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fers at least four clearly articulated, plausible reasons which include counter-arguments to major anticipated objec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4320" w:leader="none"/>
                <w:tab w:val="left" w:pos="6120" w:leader="none"/>
                <w:tab w:val="left" w:pos="863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2:00Z</dcterms:created>
  <dc:creator>jordan.mciver</dc:creator>
  <dc:description/>
  <cp:keywords/>
  <dc:language>en-US</dc:language>
  <cp:lastModifiedBy>jordan.mciver</cp:lastModifiedBy>
  <dcterms:modified xsi:type="dcterms:W3CDTF">2007-12-09T22:06:00Z</dcterms:modified>
  <cp:revision>2</cp:revision>
  <dc:subject/>
  <dc:title>Assessing Issue Negotiating Plans</dc:title>
</cp:coreProperties>
</file>