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ing Main Ideas and Supporting Details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6"/>
        <w:gridCol w:w="2664"/>
        <w:gridCol w:w="2610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develope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Develop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rting of detail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few details relate to the main id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details relate to the main ideas in a number of cas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etails relate to the main ideas in all cas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ing appropriate categories (if student-created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lection of main ideas is not helpful for grouping the specific inform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lection of main ideas support grouping much of the information, but a number of details don’t fit the categor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lection of main ideas support grouping all of the information in clear organized categori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08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20:09:00Z</dcterms:modified>
  <cp:revision>3</cp:revision>
  <dc:subject/>
  <dc:title>Advantages and disadvantages</dc:title>
</cp:coreProperties>
</file>