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ing Map Reading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develop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Developed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 making techniques and their u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readily recognize techniques used by map makers and cannot identify their us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s some of the main techniques used by map makers and some of their us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s almost all of the techniques used by map makers and consistently identifies their use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ing information communicated by ma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use map-making techniques to identify information communicated by the ma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map-making techniques to identify the most obvious  information communicated by the ma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map-making techniques to determine less obvious information communicated by the map.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02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20:03:00Z</dcterms:modified>
  <cp:revision>4</cp:revision>
  <dc:subject/>
  <dc:title>Advantages and disadvantages</dc:title>
</cp:coreProperties>
</file>