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ing Problems and Solu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30"/>
        <w:gridCol w:w="1505"/>
        <w:gridCol w:w="1990"/>
        <w:gridCol w:w="1980"/>
        <w:gridCol w:w="1800"/>
      </w:tblGrid>
      <w:tr>
        <w:trPr>
          <w:trHeight w:val="692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cognition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 recognitio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c understand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stand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phisticated understanding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nguishes problem from solu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identify something as a problem or a solution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being asked, but has difficulty consistently identifying even very simple examples of problems and solutions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identifies simple examples of problems and solutions, but without any explanati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identifies problems and solutions and offers a simple explanation of their differenc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identifies problems and solutions, and correctly states in own words the difference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gnizes matching problems and solution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match a problem with its solution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what is being asked, but has difficulty consistently recognizing the matching problem and solution when given very simple examples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recognizes the matching problem and solutions when given very simple example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recognizes matching problem and solution when given various example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 recognizes matching problem and solution when given less obvious examples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es possible solu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not propose a solution when given a simple problem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s a solution that seems unrelated to the problem or is otherwise inappropriate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s a single predictable solution that matches a simple proble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s two or more obvious solutions that match a problem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two or more reasonable solutions even with less obvious problems.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ooses a best solu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ble to choose a best solution to an identified problem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rs a best solution to an identified problem that is not appropriate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s a predictable best solution to an identified problem without any explanation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s a reasonable best solution to an identified problem and offers a simple explanation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oses a reasonable best solution to an identified problem and explains why in light of the agreed-upon criteria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,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2:00Z</dcterms:created>
  <dc:creator>Andrea Hiob</dc:creator>
  <dc:description/>
  <cp:keywords/>
  <dc:language>en-US</dc:language>
  <cp:lastModifiedBy>kara.zutz</cp:lastModifiedBy>
  <cp:lastPrinted>2005-07-15T13:30:00Z</cp:lastPrinted>
  <dcterms:modified xsi:type="dcterms:W3CDTF">2005-08-12T15:58:00Z</dcterms:modified>
  <cp:revision>6</cp:revision>
  <dc:subject/>
  <dc:title>Assessing problems and solutions</dc:title>
</cp:coreProperties>
</file>