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Assessing Role-play Performance</w:t>
      </w:r>
    </w:p>
    <w:p>
      <w:pPr>
        <w:pStyle w:val="Normal"/>
        <w:widowControl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66"/>
        <w:gridCol w:w="2466"/>
        <w:gridCol w:w="2466"/>
      </w:tblGrid>
      <w:tr>
        <w:trPr/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nderdevelope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eten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ell Develop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elf-assessed performanc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he self-assessed performances for the four ratings are generally in the lowest rating or are not indicated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he self-assessed performances for the four ratings are generally in the middle rati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he self-assessed performances for all four ratings are in the highest rati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>Justification for self- assessment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Offers no evidence to support any of the self-assessments or the evidence is clearly inconsistent with the assigned rati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Offers some evidence to support each self-assessment and the evidence is generally consistent with the assigned rati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Offers clear and specific evidence to support each self-assessment and the evidence is highly consistent with the assigned ratin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5760" w:firstLine="720"/>
        <w:jc w:val="center"/>
        <w:rPr/>
      </w:pPr>
      <w:r>
        <w:rPr/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b/>
        </w:rPr>
        <w:t>Comments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/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Comic Sans MS" w:hAnsi="Comic Sans MS" w:eastAsia="Times New Roman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20:00Z</dcterms:created>
  <dc:creator>Alberta Learning</dc:creator>
  <dc:description/>
  <cp:keywords/>
  <dc:language>en-US</dc:language>
  <cp:lastModifiedBy>Jordan.McIver</cp:lastModifiedBy>
  <cp:lastPrinted>2005-07-15T14:20:00Z</cp:lastPrinted>
  <dcterms:modified xsi:type="dcterms:W3CDTF">2007-01-11T21:21:00Z</dcterms:modified>
  <cp:revision>16</cp:revision>
  <dc:subject/>
  <dc:title>Assessing evidence</dc:title>
</cp:coreProperties>
</file>