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ssing the Comparis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394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derdevelope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ll Developed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es important contributing fa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none of the important factors that contribute to each youth’s quality of li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dentifies the obvious factors that contribute to each youth’s quality of life, but overlooks some important consideratio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many factors including a significant range of important factors that contribute to each youth’s quality of lif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es important diminishing fa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none of the important factors that diminish each youth’s quality of li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Identifies the obvious factors that diminish each youth’s quality of life, but overlooks some important consideration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many factors including a significant range of important factors that diminish each youth’s quality of lif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es decision in light of importance of fa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lausible justification is given for the conclusion reac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merely touches upon some of the important factors in determining quality of lif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shows thoughtful consideration of most important factors in determining quality of lif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apted from Roland Case, ed., </w:t>
      </w:r>
      <w:r>
        <w:rPr>
          <w:i/>
        </w:rPr>
        <w:t>Caring for Young People’s Rights</w:t>
      </w:r>
      <w:r>
        <w:rPr/>
        <w:t xml:space="preserve"> (Vancouver, BC: The Critical Thinking Consortium, 2004). Permission granted by The Critical Thinking Consortium for use by Alberta teacher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BodyText2">
    <w:name w:val="Body Text 2"/>
    <w:basedOn w:val="Normal"/>
    <w:qFormat/>
    <w:pPr>
      <w:ind w:right="-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2T22:21:00Z</dcterms:modified>
  <cp:revision>17</cp:revision>
  <dc:subject/>
  <dc:title>Assessing evidence</dc:title>
</cp:coreProperties>
</file>