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ssing Constructive Feedb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817"/>
        <w:gridCol w:w="2592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Understandi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Partial Understand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Not Demonstr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trength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relevant strengths according to the criteria for persuasive and effective visual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detailed evidence for each identified streng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compelling evidence for each identified strengt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general strengths according to the criteria for persuasive and effective visu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sufficient evidence for each identified streng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appropriate evidence for each identified streng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trengths without applying the criteria for persuasive and effective visuals,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ions superficial or unrelated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insufficient evidence for strength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ineffective evidence for strengths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ore is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aspects for impr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pertinent aspect(s) that might be improved up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kes relevant suggestions for improve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relevant aspects that might be improved up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kes general suggestions for improvement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superficial aspects that might be improved upon, OR provides unrelated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superficial suggestions for improvement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6"/>
          <w:szCs w:val="16"/>
        </w:rPr>
        <w:t>When work is judged to be at the partial understanding stage or not demonstrated, the teacher makes decisions about appropriate intervention to help the student impro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Brazilian Rainfores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" w:hAnsi="Times" w:eastAsia="Times New Roman" w:cs="Times New Roman"/>
      <w:b/>
      <w:sz w:val="20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25:00Z</dcterms:created>
  <dc:creator>Karen LaRone</dc:creator>
  <dc:description/>
  <cp:keywords/>
  <dc:language>en-US</dc:language>
  <cp:lastModifiedBy>jordan.mciver</cp:lastModifiedBy>
  <dcterms:modified xsi:type="dcterms:W3CDTF">2008-11-28T15:48:00Z</dcterms:modified>
  <cp:revision>3</cp:revision>
  <dc:subject/>
  <dc:title>Assessing Constructive Feedback</dc:title>
</cp:coreProperties>
</file>