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the Explicit Mess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32"/>
        <w:gridCol w:w="2532"/>
        <w:gridCol w:w="2532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usible inferenc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 of the inferences for the W5 questions are plau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es for three of the W5 questions are plausi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es for all of the W5 questions are very plausib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 inference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erences for the W5 questions are vague and without detai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es for three of the W5 questions are spec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ences for all of the W5 questions are very spec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evidenc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or no relevant evidence is provided for any of the W5 ques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two pieces of relevant evidence are provided for each W5 ques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or more pieces of relevant evidence are provided for each W5 ques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9:48:00Z</dcterms:created>
  <dc:creator>Alberta Learning</dc:creator>
  <dc:description/>
  <cp:keywords/>
  <dc:language>en-US</dc:language>
  <cp:lastModifiedBy>Andrea Hiob</cp:lastModifiedBy>
  <cp:lastPrinted>2005-07-15T14:27:00Z</cp:lastPrinted>
  <dcterms:modified xsi:type="dcterms:W3CDTF">2006-07-25T19:48:00Z</dcterms:modified>
  <cp:revision>3</cp:revision>
  <dc:subject/>
  <dc:title>Advantages and disadvantages</dc:title>
</cp:coreProperties>
</file>