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ing the Interpretation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develop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sion of key fac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few of the key facts are included in the interpre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pretation includes most key facts and no unimportant, false inform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pretation accurately includes all key facts and many supporting detail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ievable accou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pretation is completely unbelievable—not realist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pretation is somewhat believable—quite realist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terpretation seems completely believable—very realisti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tion of R-A-F-T-S eleme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-A-F-T-S categories are not represented or are represented in a very simple and dull manner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ve R-A-F-T-S categories are represented in a somewhat interesting manner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five R-A-F-T-S categories are very imaginatively represented in the interpretation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apted from</w:t>
      </w:r>
      <w:r>
        <w:rPr>
          <w:rFonts w:cs="Arial" w:ascii="Arial" w:hAnsi="Arial"/>
          <w:i/>
          <w:sz w:val="20"/>
        </w:rPr>
        <w:t xml:space="preserve"> Selected Critical Challenges in Social Studies—Intermediate/Middle School. </w:t>
      </w:r>
      <w:r>
        <w:rPr>
          <w:rFonts w:cs="Arial" w:ascii="Arial" w:hAnsi="Arial"/>
          <w:sz w:val="20"/>
        </w:rPr>
        <w:t>Permission granted by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26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20:27:00Z</dcterms:modified>
  <cp:revision>3</cp:revision>
  <dc:subject/>
  <dc:title>Advantages and disadvantages</dc:title>
</cp:coreProperties>
</file>