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ssing the Ratings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186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develop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ness of ch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ratings may be missing and/or are not accompanied by evidence that is relevant to the criteri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s for most criteria are provided and most ratings are accompanied by one piece of relevant evidenc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ting for every criterion is provided and most ratings are accompanied by two or more pieces of relevant, specific evide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ableness of the rat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ery few cases does the evidence support the assigned ra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cases, the evidence supports the assigned rating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ll cases, the evidence clearly supports the assigned ra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 xml:space="preserve">Selected Critical Challenges in Social Studies—Intermediate/Middle School. </w:t>
      </w:r>
      <w:r>
        <w:rPr>
          <w:rFonts w:cs="Arial" w:ascii="Arial" w:hAnsi="Arial"/>
          <w:sz w:val="20"/>
        </w:rPr>
        <w:t>Permission granted by The Critical Thinking Consortium for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56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57:00Z</dcterms:modified>
  <cp:revision>3</cp:revision>
  <dc:subject/>
  <dc:title>Advantages and disadvantages</dc:title>
</cp:coreProperties>
</file>