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ssessing the Report Card </w:t>
      </w:r>
    </w:p>
    <w:p>
      <w:pPr>
        <w:pStyle w:val="Footer"/>
        <w:tabs>
          <w:tab w:val="clear" w:pos="4320"/>
          <w:tab w:val="clear" w:pos="8640"/>
        </w:tabs>
        <w:ind w:left="27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erdevelop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ll Develop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ed grad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y grades are not provide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s for at least half of the components are provided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s for all components are provided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usible rating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ery few cases do the assigned grades seem plausibl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ximately half of the assigned grades seem plausibl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the assigned grades seem very plausibl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anation for rati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xplanation for each group or item being rated is vague or inaccurate, showing little appreciation of the differing conditions or influencing element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xplanation for each group or item misses one or two key elements, but shows some appreciation of the differing conditions or influencing element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xplanation for each group or item is clear and convincing, showing obvious appreciation of the differing conditions or influencing elements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320"/>
          <w:tab w:val="clear" w:pos="8640"/>
        </w:tabs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320"/>
          <w:tab w:val="clear" w:pos="8640"/>
        </w:tabs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320"/>
          <w:tab w:val="clear" w:pos="8640"/>
        </w:tabs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320"/>
          <w:tab w:val="clear" w:pos="8640"/>
        </w:tabs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320"/>
          <w:tab w:val="clear" w:pos="8640"/>
        </w:tabs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320"/>
          <w:tab w:val="clear" w:pos="8640"/>
        </w:tabs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320"/>
          <w:tab w:val="clear" w:pos="8640"/>
        </w:tabs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320"/>
          <w:tab w:val="clear" w:pos="8640"/>
        </w:tabs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320"/>
          <w:tab w:val="clear" w:pos="8640"/>
        </w:tabs>
        <w:ind w:left="270" w:hanging="0"/>
        <w:rPr/>
      </w:pPr>
      <w:r>
        <w:rPr>
          <w:rFonts w:cs="Arial" w:ascii="Arial" w:hAnsi="Arial"/>
          <w:sz w:val="20"/>
        </w:rPr>
        <w:t xml:space="preserve">Adapted from </w:t>
      </w:r>
      <w:r>
        <w:rPr>
          <w:rFonts w:cs="Arial" w:ascii="Arial" w:hAnsi="Arial"/>
          <w:i/>
          <w:sz w:val="20"/>
        </w:rPr>
        <w:t>Snapshots of 19</w:t>
      </w:r>
      <w:r>
        <w:rPr>
          <w:rFonts w:cs="Arial" w:ascii="Arial" w:hAnsi="Arial"/>
          <w:i/>
          <w:sz w:val="20"/>
          <w:vertAlign w:val="superscript"/>
        </w:rPr>
        <w:t>th</w:t>
      </w:r>
      <w:r>
        <w:rPr>
          <w:rFonts w:cs="Arial" w:ascii="Arial" w:hAnsi="Arial"/>
          <w:i/>
          <w:sz w:val="20"/>
        </w:rPr>
        <w:t xml:space="preserve"> Century Canada</w:t>
      </w:r>
      <w:r>
        <w:rPr>
          <w:rFonts w:cs="Arial" w:ascii="Arial" w:hAnsi="Arial"/>
          <w:sz w:val="20"/>
        </w:rPr>
        <w:t>. Permission granted by The Critical Thinking Consortium for use by Alberta teacher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6 Alberta Education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20:14:00Z</dcterms:created>
  <dc:creator>Alberta Learning</dc:creator>
  <dc:description/>
  <cp:keywords/>
  <dc:language>en-US</dc:language>
  <cp:lastModifiedBy>kara.zutz</cp:lastModifiedBy>
  <cp:lastPrinted>2005-07-15T14:27:00Z</cp:lastPrinted>
  <dcterms:modified xsi:type="dcterms:W3CDTF">2006-07-07T20:15:00Z</dcterms:modified>
  <cp:revision>4</cp:revision>
  <dc:subject/>
  <dc:title>Advantages and disadvantages</dc:title>
</cp:coreProperties>
</file>