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ssessing the Storyboard/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60"/>
        <w:gridCol w:w="2616"/>
        <w:gridCol w:w="2616"/>
      </w:tblGrid>
      <w:tr>
        <w:trPr/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derdevelope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Well Develope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ed and comprehensiv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sections of the storyboard are incomplete and there is very little detai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oryboard is largely complete, but a lot more detail is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storyboard is very detailed and comprehensiv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priate use of resources and techniqu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suggested resources and techniques are obviously inappropriate for their intended purpose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suggested resources and techniques seem appropriate for their intended purpo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, the suggested resources and techniques are very appropriate for their intended purpo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quence and coverag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enes are not organized in any reasonable sequence and they cover only a few of the essential topic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scenes are organized in a reasonable sequence and they cover many of the essential topi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cenes are organized in a very reasonable sequence and they cover all essential topi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Brazilian Rain Fores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38:00Z</dcterms:created>
  <dc:creator>Alberta Learning</dc:creator>
  <dc:description/>
  <cp:keywords/>
  <dc:language>en-US</dc:language>
  <cp:lastModifiedBy>Jordan.McIver</cp:lastModifiedBy>
  <cp:lastPrinted>2005-07-15T14:27:00Z</cp:lastPrinted>
  <dcterms:modified xsi:type="dcterms:W3CDTF">2006-07-31T20:41:00Z</dcterms:modified>
  <cp:revision>4</cp:revision>
  <dc:subject/>
  <dc:title>Advantages and disadvantages</dc:title>
</cp:coreProperties>
</file>