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essing the Visu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520"/>
        <w:gridCol w:w="2520"/>
      </w:tblGrid>
      <w:tr>
        <w:trPr/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ed Understa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 Understa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Partial Understa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 Not Demonstrat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Catch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Bold heading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Snappy cap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Provocative imag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Colo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presentation is very engag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s effective use of interest-grabbing techniqu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presentation is somewhat engag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kes use of interest-grabbing techniqu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rtunities may have been misse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representation is not engag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presentation makes limited or no use of interest-grabbing techniqu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core is awarded because there is insufficient evidence of student performance based on the requirements of the assessment task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i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Point for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Uses images to communic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epresentation contains no unnecessary detai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etails focus on the topic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representation contains appropriate  detai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details focus on the topi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presentation is far too</w:t>
            </w:r>
            <w:r>
              <w:rPr>
                <w:rFonts w:cs="Arial" w:ascii="Arial" w:hAnsi="Arial"/>
                <w:color w:val="993300"/>
              </w:rPr>
              <w:t xml:space="preserve"> </w:t>
            </w:r>
            <w:r>
              <w:rPr>
                <w:rFonts w:cs="Arial" w:ascii="Arial" w:hAnsi="Arial"/>
              </w:rPr>
              <w:t>detailed, 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ome details may be superficial or unrel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hens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Titles and heading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Short passages of tex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Uses captions to expla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s information clearl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ents information appropriately. Some key information may be</w:t>
            </w:r>
            <w:r>
              <w:rPr>
                <w:rFonts w:cs="Arial" w:ascii="Arial" w:hAnsi="Arial"/>
                <w:color w:val="993300"/>
              </w:rPr>
              <w:t xml:space="preserve"> </w:t>
            </w:r>
            <w:r>
              <w:rPr>
                <w:rFonts w:cs="Arial" w:ascii="Arial" w:hAnsi="Arial"/>
              </w:rPr>
              <w:t>missing or confusin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ey information is missing or vaguely present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52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inc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Effective imag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Powerful phra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Supported with fa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ous peo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unicates in a compelling manne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Communicates persuasively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es ineffectivel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*When work is judged to be at the partial understanding stage or not demonstrated, the teacher makes decisions about appropriate intervention to help the student impro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apted from </w:t>
      </w:r>
      <w:r>
        <w:rPr>
          <w:rFonts w:cs="Arial" w:ascii="Arial" w:hAnsi="Arial"/>
          <w:i/>
          <w:sz w:val="20"/>
        </w:rPr>
        <w:t>Brazilian Rainforest</w:t>
      </w:r>
      <w:r>
        <w:rPr>
          <w:rFonts w:cs="Arial" w:ascii="Arial" w:hAnsi="Arial"/>
          <w:sz w:val="20"/>
        </w:rPr>
        <w:t>. Permission granted from The Critical Thinking Consortium for use by Alberta teachers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8 Alberta Education (www.learnalberta.c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" w:hAnsi="Times" w:eastAsia="Times" w:cs="Times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2:54:00Z</dcterms:created>
  <dc:creator>Alberta Learning</dc:creator>
  <dc:description/>
  <cp:keywords/>
  <dc:language>en-US</dc:language>
  <cp:lastModifiedBy>jordan.mciver</cp:lastModifiedBy>
  <cp:lastPrinted>2007-12-04T14:34:00Z</cp:lastPrinted>
  <dcterms:modified xsi:type="dcterms:W3CDTF">2008-12-06T23:00:00Z</dcterms:modified>
  <cp:revision>12</cp:revision>
  <dc:subject/>
  <dc:title>Advantages and disadvantages</dc:title>
</cp:coreProperties>
</file>