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ssessing Understanding of C</w:t>
      </w:r>
      <w:r>
        <w:rPr/>
        <w:t>ommunity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36"/>
        <w:gridCol w:w="1840"/>
        <w:gridCol w:w="1840"/>
        <w:gridCol w:w="1840"/>
        <w:gridCol w:w="1943"/>
      </w:tblGrid>
      <w:tr>
        <w:trPr>
          <w:trHeight w:val="475" w:hRule="atLeast"/>
        </w:trPr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recogni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al recogni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ic understand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nded understandi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phisticated understanding</w:t>
            </w:r>
          </w:p>
        </w:tc>
      </w:tr>
      <w:tr>
        <w:trPr>
          <w:trHeight w:val="32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dentifies different featur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f a communit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s meant when asked to identify the people, places, things and activities in student’s own community or in pictures of communiti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what is asked, but has difficulty identifying even the most obvious people, places, things and activities in student’s own community or in pictures of communiti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a few of the most obvious people, places, things and activities in student’s own community or in pictures of communiti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the obvious people, places, things and activities in student’s own community or in pictures of communities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a wide range of people, places, things and activities in student’s own community or in pictures of communities.</w:t>
            </w:r>
          </w:p>
        </w:tc>
      </w:tr>
      <w:tr>
        <w:trPr>
          <w:trHeight w:val="23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s conclusions with inform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s meant when asked to provide information to support differing conclus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what is asked, but has difficulty providing relevant information to support even very obvious conclus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only the most obvious pieces of information to support conclus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several generally obvious pieces of information to support conclusions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a range of obvious and less obvious pieces of information to support conclusions.</w:t>
            </w:r>
          </w:p>
        </w:tc>
      </w:tr>
      <w:tr>
        <w:trPr>
          <w:trHeight w:val="30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ides whether a group is a suppor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ommunit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t means to decide whether or not groups of people are communiti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what is asked, but has difficulty deciding whether or not groups of people are communities even in very obvious situa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des in the most obvious situations whether or not groups of people are communities, but cannot explain why they meet the identified criteri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des in obvious situations whether or not groups of people are communities, offering very simple explanations why they meet the identified criteri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ides in a range of situations whether or not groups of people are communities, explaining in own words why they meet the identified criteria. </w:t>
            </w:r>
          </w:p>
        </w:tc>
      </w:tr>
    </w:tbl>
    <w:p>
      <w:pPr>
        <w:pStyle w:val="Caption1"/>
        <w:ind w:right="540" w:hanging="0"/>
        <w:jc w:val="left"/>
        <w:rPr>
          <w:rFonts w:ascii="Arial" w:hAnsi="Arial" w:eastAsia="Times" w:cs="Arial"/>
          <w:b/>
          <w:b/>
          <w:sz w:val="22"/>
          <w:lang w:eastAsia="en-US"/>
        </w:rPr>
      </w:pPr>
      <w:r>
        <w:rPr>
          <w:rFonts w:eastAsia="Times" w:cs="Arial" w:ascii="Arial" w:hAnsi="Arial"/>
          <w:b/>
          <w:sz w:val="22"/>
          <w:lang w:eastAsia="en-US"/>
        </w:rPr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nts:</w:t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aption1"/>
        <w:ind w:right="-270" w:hanging="0"/>
        <w:jc w:val="left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Contributing to Family and Community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jc w:val="center"/>
    </w:pPr>
    <w:rPr>
      <w:rFonts w:eastAsia="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00:00Z</dcterms:created>
  <dc:creator>Alberta Learning</dc:creator>
  <dc:description/>
  <cp:keywords/>
  <dc:language>en-US</dc:language>
  <cp:lastModifiedBy>kara.zutz</cp:lastModifiedBy>
  <cp:lastPrinted>2005-07-15T13:24:00Z</cp:lastPrinted>
  <dcterms:modified xsi:type="dcterms:W3CDTF">2005-08-12T15:25:00Z</dcterms:modified>
  <cp:revision>6</cp:revision>
  <dc:subject/>
  <dc:title>Assessing understanding of community</dc:title>
</cp:coreProperties>
</file>