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ifying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597525" cy="4928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4928400"/>
                          <a:chOff x="0" y="0"/>
                          <a:chExt cx="5597640" cy="492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5800" y="0"/>
                            <a:ext cx="5485680" cy="49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205668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ORE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12120" y="125676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125676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2040" y="114300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7400">
                            <a:off x="968760" y="219960"/>
                            <a:ext cx="125676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9120" y="24004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262836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5138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7400">
                            <a:off x="2341080" y="113400"/>
                            <a:ext cx="1256760" cy="165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4055040" y="224640"/>
                            <a:ext cx="1284480" cy="153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55800" y="2743200"/>
                            <a:ext cx="1256760" cy="156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1998360" y="3314160"/>
                            <a:ext cx="1256760" cy="157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4284000" y="3086280"/>
                            <a:ext cx="1256760" cy="159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eta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4pt;margin-top:0pt;width:431.95pt;height:386.95pt" coordorigin="88,0" coordsize="8639,7739">
                <v:rect id="shape_0" stroked="t" o:allowincell="f" style="position:absolute;left:88;top:0;width:8638;height:77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6;top:3239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ORE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6,1979" to="4224,32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7,1979" to="6565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1800" to="4764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25;top:346;width:1978;height:2516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etail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6,3780" to="3684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6,4139" to="4584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7,3959" to="7105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7;top:179;width:1978;height:2607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etail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6;top:353;width:2022;height:2417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etail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;top:4320;width:1978;height:2471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etail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7;top:5219;width:1978;height:2472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etail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6;top:4860;width:1978;height:2514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etail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5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20:07:00Z</dcterms:modified>
  <cp:revision>3</cp:revision>
  <dc:subject/>
  <dc:title>Advantages and disadvantages</dc:title>
</cp:coreProperties>
</file>