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nizing Effec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After recording evidence for the effects of each colonizing strategy, rate the effectiveness for each group, using the following scale.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ly ineffectiv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ewhat ineffectiv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effec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ewhat effectiv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ly effectiv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5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60"/>
        <w:gridCol w:w="5760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 tr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and missionary wor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ed to European population grow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d social institutions and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ained local econo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60"/>
        <w:gridCol w:w="5760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 tr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and missionary wor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eased geographical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milated Aboriginal peop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iminat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riginal peop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" w:ascii="Arial" w:hAnsi="Arial"/>
                <w:sz w:val="20"/>
              </w:rPr>
              <w:t>-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+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300" w:right="14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51:00Z</dcterms:created>
  <dc:creator>Alberta Learning</dc:creator>
  <dc:description/>
  <cp:keywords/>
  <dc:language>en-US</dc:language>
  <cp:lastModifiedBy>Andrea Hiob</cp:lastModifiedBy>
  <cp:lastPrinted>2006-07-25T11:33:00Z</cp:lastPrinted>
  <dcterms:modified xsi:type="dcterms:W3CDTF">2006-07-25T21:33:00Z</dcterms:modified>
  <cp:revision>5</cp:revision>
  <dc:subject/>
  <dc:title>Advantages and disadvantages</dc:title>
</cp:coreProperties>
</file>