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Comparing Quality of Lif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4608"/>
      </w:tblGrid>
      <w:tr>
        <w:trPr/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Facto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Factor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osé’s Lif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mma’s Lif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onclude that </w:t>
        <w:tab/>
        <w:t xml:space="preserve"> José</w:t>
        <w:tab/>
        <w:tab/>
        <w:t>has the better quality of life because____________.</w:t>
      </w:r>
    </w:p>
    <w:p>
      <w:pPr>
        <w:pStyle w:val="BodyTextIndent2"/>
        <w:ind w:left="1440" w:firstLine="720"/>
        <w:rPr/>
      </w:pPr>
      <w:r>
        <w:rPr/>
        <w:t xml:space="preserve"> </w:t>
      </w:r>
      <w:r>
        <w:rPr/>
        <w:t>Em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2T22:53:00Z</dcterms:modified>
  <cp:revision>18</cp:revision>
  <dc:subject/>
  <dc:title>Assessing evidence</dc:title>
</cp:coreProperties>
</file>