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</w:rPr>
        <w:t>Effective Historical Diaries/Journal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6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(+ if criterion present; – if absent 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t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240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ludes documented historical fact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240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plausible for the time, person and pl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240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tains clear and precise details of the ev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aling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vides information that is useful in understanding the historical ev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1" w:hRule="atLeast"/>
        </w:trPr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hic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360" w:hanging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sensitive and realistic in presenting the writer’s feelings and opin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that need work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43:00Z</dcterms:created>
  <dc:creator>Alberta Learning</dc:creator>
  <dc:description/>
  <cp:keywords/>
  <dc:language>en-US</dc:language>
  <cp:lastModifiedBy>Jordan.McIver</cp:lastModifiedBy>
  <cp:lastPrinted>2005-07-15T14:27:00Z</cp:lastPrinted>
  <dcterms:modified xsi:type="dcterms:W3CDTF">2006-07-31T20:45:00Z</dcterms:modified>
  <cp:revision>7</cp:revision>
  <dc:subject/>
  <dc:title>Advantages and disadvantages</dc:title>
</cp:coreProperties>
</file>