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Graphic Organizer</w:t>
      </w:r>
    </w:p>
    <w:p>
      <w:pPr>
        <w:pStyle w:val="Normal"/>
        <w:jc w:val="center"/>
        <w:rPr/>
      </w:pPr>
      <w:r>
        <w:rPr>
          <w:rFonts w:cs="Arial"/>
          <w:b/>
        </w:rPr>
        <w:br/>
        <w:t>Evaluating Web Site Credibility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For each criterion, record specific evidence obtained from your Web site analysis. After your review of the Web site, draw a conclusion as to the effectiveness of this Web site for your research or inquiry purposes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Web site reviewed: ______________________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41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riter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Specific Evidence Gathered from the Web site</w:t>
            </w:r>
          </w:p>
        </w:tc>
      </w:tr>
      <w:tr>
        <w:trPr>
          <w:trHeight w:val="22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uthorship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Based on information from the Web site, you are able to determine whether the auth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 knowledgeable/educated on the topi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 affiliated with or sponsored by a reputable organiz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vides contact informatio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erspective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Information on the Web si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vides a specific perspective that is supported by the content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85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sistency with Experts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Information on the Web sit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 cross-referenced with other expert sour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fers to credible evidence and research.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cumentation of Sources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Information on the Web site provides details about the sources of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ist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aphic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urrency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The Web sit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s been recently updated or review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ent is up-to-date.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0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chanic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writing is polished and free of grammatical errors or misspelled word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use of colour, graphics and music is appropriate to the purpos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Cs w:val="20"/>
              </w:rPr>
              <w:t>Style, format and tone add credibility to the Web site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30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sability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The structure of the Web si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motes easy navig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vides consistent access to the inform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ains active hotlin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ets the needs of the audience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 xml:space="preserve">Is this Web site a credible one to use in your inquiry? 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What are the most compelling reasons that led you to this conclusion? Provide support for your conclusion.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2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of 2</w:t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© 2011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numFmt w:val="bullet"/>
      <w:lvlText w:val="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Arial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2:19:00Z</dcterms:created>
  <dc:creator> </dc:creator>
  <dc:description/>
  <cp:keywords/>
  <dc:language>en-US</dc:language>
  <cp:lastModifiedBy>Speedman</cp:lastModifiedBy>
  <dcterms:modified xsi:type="dcterms:W3CDTF">2011-03-12T06:38:00Z</dcterms:modified>
  <cp:revision>8</cp:revision>
  <dc:subject/>
  <dc:title>Assessing Web Site Credibility</dc:title>
</cp:coreProperties>
</file>