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Examining Generalizations about Cul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pic of anthropologist’s report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sensitive is the anthropologist in generalizing about the practices in another cul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reme</w:t>
        <w:tab/>
        <w:tab/>
        <w:tab/>
        <w:t>Moderate</w:t>
        <w:tab/>
        <w:tab/>
        <w:tab/>
        <w:t>Cross-cultural</w:t>
        <w:tab/>
        <w:tab/>
        <w:tab/>
        <w:t>Moderate</w:t>
        <w:tab/>
        <w:tab/>
        <w:tab/>
        <w:t>Extreme</w:t>
      </w:r>
    </w:p>
    <w:p>
      <w:pPr>
        <w:pStyle w:val="Normal"/>
        <w:rPr>
          <w:sz w:val="20"/>
        </w:rPr>
      </w:pPr>
      <w:r>
        <w:rPr>
          <w:sz w:val="20"/>
        </w:rPr>
        <w:t>stereotyping</w:t>
        <w:tab/>
        <w:tab/>
        <w:t>stereotyping</w:t>
        <w:tab/>
        <w:tab/>
        <w:tab/>
        <w:t>sensitivity</w:t>
        <w:tab/>
        <w:tab/>
        <w:tab/>
        <w:t>radical</w:t>
        <w:tab/>
        <w:tab/>
        <w:tab/>
        <w:tab/>
        <w:t xml:space="preserve">radic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individualism</w:t>
        <w:tab/>
        <w:tab/>
        <w:tab/>
        <w:t>individualism</w:t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17170</wp:posOffset>
                </wp:positionV>
                <wp:extent cx="749808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.1pt" to="612.4pt,17.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&lt;</w:t>
        <w:tab/>
        <w:t>&gt;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36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reotyp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-cultural Sensitiv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cal Individualism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ople within a culture are generally alike. There are universal, easily recognizable traits within a culture.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zes cultural differences, is aware of the dangers in generalizing about a culture and is careful to make qualified generalizations based on adequate evidence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culture is so diverse and complex that no generalizations are possible. All statements about a culture are limited to the individual person or event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Ruth Sandwell et al. </w:t>
      </w:r>
      <w:r>
        <w:rPr>
          <w:i/>
          <w:iCs/>
        </w:rPr>
        <w:t>Early Contact and Settlement in New France</w:t>
      </w:r>
      <w:r>
        <w:rPr/>
        <w:t xml:space="preserve"> (Vancouver, BC: The Critical Thinking Consortium, 2002), pp. 33–60. Permission granted by The Critical Thinking Consortium for use by Alberta teacher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0:00Z</dcterms:created>
  <dc:creator>Jordan.McIver</dc:creator>
  <dc:description/>
  <cp:keywords/>
  <dc:language>en-US</dc:language>
  <cp:lastModifiedBy>jordan.mciver</cp:lastModifiedBy>
  <dcterms:modified xsi:type="dcterms:W3CDTF">2008-03-03T21:32:00Z</dcterms:modified>
  <cp:revision>4</cp:revision>
  <dc:subject/>
  <dc:title>Assessing Generalizations about Cultures</dc:title>
</cp:coreProperties>
</file>