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luential Colonizer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coloniz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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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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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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rs were much more effectiv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rs were somewhat more effectiv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rs and missionaries were equally effectiv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aries were somewhat more effectiv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aries were much more effecti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think this becaus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wever, </w:t>
        <w:tab/>
        <w:t>traders</w:t>
        <w:tab/>
        <w:tab/>
        <w:t>were also effective in various ways, such a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missionaries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I believe that they were not as effective as the group I identified becaus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0:47:00Z</dcterms:created>
  <dc:creator>Alberta Learning</dc:creator>
  <dc:description/>
  <cp:keywords/>
  <dc:language>en-US</dc:language>
  <cp:lastModifiedBy>Andrea Hiob</cp:lastModifiedBy>
  <cp:lastPrinted>2005-07-15T14:27:00Z</cp:lastPrinted>
  <dcterms:modified xsi:type="dcterms:W3CDTF">2006-07-25T20:48:00Z</dcterms:modified>
  <cp:revision>3</cp:revision>
  <dc:subject/>
  <dc:title>Advantages and disadvantages</dc:title>
</cp:coreProperties>
</file>