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preting Mapping Techniques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0"/>
        <w:gridCol w:w="2460"/>
        <w:gridCol w:w="2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que used by map mak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information the technique communicat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example of the techniqu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we can learn from this examp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our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our is used to clearly identify different natural regions; e.g., lakes, fore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reen identifies the Boreal Forest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 can see all the land that makes up the Boreal Forest and that the Boreal Forest is smaller than other area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ymbols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a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ass rose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58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25T22:48:00Z</dcterms:modified>
  <cp:revision>4</cp:revision>
  <dc:subject/>
  <dc:title>Advantages and disadvantages</dc:title>
</cp:coreProperties>
</file>