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ching Problems With Solu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39155</wp:posOffset>
                      </wp:positionH>
                      <wp:positionV relativeFrom="paragraph">
                        <wp:posOffset>967105</wp:posOffset>
                      </wp:positionV>
                      <wp:extent cx="28321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76.15pt;mso-position-vertical-relative:text;margin-left:46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am going to make two new best friend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685</wp:posOffset>
                      </wp:positionV>
                      <wp:extent cx="283210" cy="374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.5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day a new student came to our class and she seems to be very lonely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y friends can’t play the game with me because they don’t know the rule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32715</wp:posOffset>
                      </wp:positionV>
                      <wp:extent cx="283210" cy="374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0.4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ybe some children in the class will help me get aroun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758825</wp:posOffset>
                      </wp:positionV>
                      <wp:extent cx="283210" cy="3746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59.75pt;mso-position-vertical-relative:text;margin-left:21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have a sore leg and can’t walk very wel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0335</wp:posOffset>
                      </wp:positionV>
                      <wp:extent cx="283210" cy="374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.05pt;mso-position-vertical-relative:text;margin-left:21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am going to ask other children in the class if I can play the game with th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746125</wp:posOffset>
                      </wp:positionV>
                      <wp:extent cx="283210" cy="37465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58.75pt;mso-position-vertical-relative:text;margin-left:21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  <w:p>
            <w:pPr>
              <w:pStyle w:val="BlockText"/>
              <w:rPr/>
            </w:pPr>
            <w:r>
              <w:rPr/>
              <w:t>I am going to say hello to the pers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58750</wp:posOffset>
                      </wp:positionV>
                      <wp:extent cx="283210" cy="3746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2.5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y best friend just moved awa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765810</wp:posOffset>
                      </wp:positionV>
                      <wp:extent cx="283210" cy="37465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60.3pt;mso-position-vertical-relative:text;margin-left:21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am going to practice the game every day after school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130810</wp:posOffset>
                      </wp:positionV>
                      <wp:extent cx="283210" cy="37465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0.3pt;mso-position-vertical-relative:text;margin-left:2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 always lose when I play games at recess.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139700</wp:posOffset>
                      </wp:positionV>
                      <wp:extent cx="283210" cy="3746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9.5pt;mso-wrap-distance-left:9.05pt;mso-wrap-distance-right:9.05pt;mso-wrap-distance-top:0pt;mso-wrap-distance-bottom:0pt;margin-top:11pt;mso-position-vertical-relative:text;margin-left:2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" w:right="27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,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</w:tabs>
      <w:ind w:left="90" w:right="270" w:hanging="0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5:00Z</dcterms:created>
  <dc:creator>Andrea Hiob</dc:creator>
  <dc:description/>
  <cp:keywords/>
  <dc:language>en-US</dc:language>
  <cp:lastModifiedBy>kara.zutz</cp:lastModifiedBy>
  <cp:lastPrinted>2005-07-15T13:31:00Z</cp:lastPrinted>
  <dcterms:modified xsi:type="dcterms:W3CDTF">2005-08-12T15:59:00Z</dcterms:modified>
  <cp:revision>6</cp:revision>
  <dc:subject/>
  <dc:title>Matching problems with solutions</dc:title>
</cp:coreProperties>
</file>