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y Recommend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ur class project we should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commend action # ____ as our class projec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ill make a lasting difference beca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important beca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realistic beca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9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reason for doing it is beca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I Can Make Difference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" w:hAnsi="Times" w:eastAsia="Times" w:cs="Times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9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21:00Z</dcterms:created>
  <dc:creator>Andrea Hiob</dc:creator>
  <dc:description/>
  <cp:keywords/>
  <dc:language>en-US</dc:language>
  <cp:lastModifiedBy>kara.zutz</cp:lastModifiedBy>
  <cp:lastPrinted>2005-07-15T13:21:00Z</cp:lastPrinted>
  <dcterms:modified xsi:type="dcterms:W3CDTF">2005-08-12T15:38:00Z</dcterms:modified>
  <cp:revision>7</cp:revision>
  <dc:subject/>
  <dc:title>My recommendation</dc:title>
</cp:coreProperties>
</file>