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erlapping Circles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77470</wp:posOffset>
                </wp:positionV>
                <wp:extent cx="6400800" cy="493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5pt;margin-top:6.1pt;width:503.95pt;height:3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77470</wp:posOffset>
                </wp:positionV>
                <wp:extent cx="6400800" cy="4933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6.1pt;width:503.95pt;height:3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1:00Z</dcterms:created>
  <dc:creator>Alberta Learning</dc:creator>
  <dc:description/>
  <cp:keywords/>
  <dc:language>en-US</dc:language>
  <cp:lastModifiedBy>jordan.mciver</cp:lastModifiedBy>
  <cp:lastPrinted>2005-07-15T14:41:00Z</cp:lastPrinted>
  <dcterms:modified xsi:type="dcterms:W3CDTF">2008-10-27T20:49:00Z</dcterms:modified>
  <cp:revision>10</cp:revision>
  <dc:subject/>
  <dc:title>Assessing clues and conclusions</dc:title>
</cp:coreProperties>
</file>