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ment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er Coaching Feedback: Communicating Effectively in a Lett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 </w:t>
      </w:r>
      <w:r>
        <w:rPr>
          <w:rFonts w:cs="Times New Roman" w:ascii="Times New Roman" w:hAnsi="Times New Roman"/>
        </w:rPr>
        <w:t>_________________________________</w:t>
      </w:r>
      <w:r>
        <w:rPr>
          <w:rFonts w:cs="Times New Roman" w:ascii="Times New Roman" w:hAnsi="Times New Roman"/>
          <w:b/>
        </w:rPr>
        <w:t xml:space="preserve">  Coach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139700</wp:posOffset>
                </wp:positionV>
                <wp:extent cx="760730" cy="330835"/>
                <wp:effectExtent l="5080" t="5715" r="5715" b="211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30840"/>
                        </a:xfrm>
                        <a:prstGeom prst="wedgeRectCallout">
                          <a:avLst>
                            <a:gd name="adj1" fmla="val -2754"/>
                            <a:gd name="adj2" fmla="val 109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u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1.9pt;margin-top:11pt;width:59.85pt;height:2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ud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760730" cy="330835"/>
                <wp:effectExtent l="5080" t="5715" r="5715" b="211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30840"/>
                        </a:xfrm>
                        <a:prstGeom prst="wedgeRectCallout">
                          <a:avLst>
                            <a:gd name="adj1" fmla="val -2754"/>
                            <a:gd name="adj2" fmla="val 109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.3pt;width:59.85pt;height:2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a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8575</wp:posOffset>
                </wp:positionH>
                <wp:positionV relativeFrom="paragraph">
                  <wp:posOffset>137160</wp:posOffset>
                </wp:positionV>
                <wp:extent cx="760730" cy="330835"/>
                <wp:effectExtent l="5080" t="5715" r="5715" b="211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30840"/>
                        </a:xfrm>
                        <a:prstGeom prst="wedgeRectCallout">
                          <a:avLst>
                            <a:gd name="adj1" fmla="val -2754"/>
                            <a:gd name="adj2" fmla="val 109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25pt;margin-top:10.8pt;width:59.85pt;height:2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a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 my letter did I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Yes, because . .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b/>
                <w:szCs w:val="22"/>
              </w:rPr>
              <w:t>Not yet, but here's how you can make it better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clude important informatio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ganize my ideas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e words effectively to engage the reader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y attention to grammar and convention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ke care with the presentation on the pag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11" w:right="1411" w:gutter="0" w:header="0" w:top="129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1</w:t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InsideAddress">
    <w:name w:val="Inside Address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27:00Z</dcterms:created>
  <dc:creator>Sherry</dc:creator>
  <dc:description/>
  <cp:keywords/>
  <dc:language>en-US</dc:language>
  <cp:lastModifiedBy>Speedman</cp:lastModifiedBy>
  <cp:lastPrinted>2008-03-21T16:06:00Z</cp:lastPrinted>
  <dcterms:modified xsi:type="dcterms:W3CDTF">2011-02-23T14:26:00Z</dcterms:modified>
  <cp:revision>5</cp:revision>
  <dc:subject/>
  <dc:title>What Does Canada Look Like</dc:title>
</cp:coreProperties>
</file>