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Worldview Questionnai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each of the following statements, circle the response that best reflects your opinion on the issu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View of human nature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360" w:hanging="1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ople are naturally goo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.  View of the good lif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ople should just try to have fun by pursuing leisure activities and not worry about work and accomplishing great thing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3.  Equality with other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l humans are equal, and no one should get special privileg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.  Responsibilities to other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e should care for others first, and worry about ourselves second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5.  Relationship between the individual and the stat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Individual rights are more important than the rights of society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6.  Relationship of humans with nature: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eserving nature is more important than using its resources to support human activity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.  Sources of ethical wisdom:</w:t>
            </w:r>
          </w:p>
          <w:p>
            <w:pPr>
              <w:pStyle w:val="Normal"/>
              <w:autoSpaceDE w:val="false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e truth about what is morally right or wrong is found in an objective authority and not in each individual’s personal beliefs.</w:t>
            </w:r>
          </w:p>
          <w:p>
            <w:pPr>
              <w:pStyle w:val="Normal"/>
              <w:autoSpaceDE w:val="false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ongly</w:t>
              <w:tab/>
              <w:t>Disagree</w:t>
              <w:tab/>
              <w:t>Neutral</w:t>
              <w:tab/>
              <w:t>Agree</w:t>
              <w:tab/>
              <w:tab/>
              <w:t xml:space="preserve">Strongl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agree</w:t>
              <w:tab/>
              <w:tab/>
              <w:tab/>
              <w:tab/>
              <w:tab/>
              <w:tab/>
              <w:tab/>
              <w:t>Agre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9:00Z</dcterms:created>
  <dc:creator>Alberta Learning</dc:creator>
  <dc:description/>
  <cp:keywords/>
  <dc:language>en-US</dc:language>
  <cp:lastModifiedBy>Jordan.McIver</cp:lastModifiedBy>
  <cp:lastPrinted>2005-07-15T14:24:00Z</cp:lastPrinted>
  <dcterms:modified xsi:type="dcterms:W3CDTF">2007-04-02T21:18:00Z</dcterms:modified>
  <cp:revision>7</cp:revision>
  <dc:subject/>
  <dc:title>What would it be like</dc:title>
</cp:coreProperties>
</file>