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ng Each Effec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1"/>
        <w:gridCol w:w="1736"/>
        <w:gridCol w:w="168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+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positive impac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st positive impac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impac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dest negative impa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ery negative impact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70"/>
        <w:gridCol w:w="2670"/>
        <w:gridCol w:w="2647"/>
        <w:gridCol w:w="23"/>
      </w:tblGrid>
      <w:tr>
        <w:trPr>
          <w:trHeight w:val="3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, place or event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or impac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pect /criterion 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pect /criterion 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pect /criterion :</w:t>
            </w:r>
          </w:p>
        </w:tc>
      </w:tr>
      <w:tr>
        <w:trPr>
          <w:trHeight w:val="11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    +1    0    -1    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    +1    0    -1    -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    +1    0    -1    -2</w:t>
            </w:r>
          </w:p>
        </w:tc>
      </w:tr>
      <w:tr>
        <w:trPr>
          <w:trHeight w:val="11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    +1    0    -1    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    +1    0    -1    -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    +1    0    -1    -2</w:t>
            </w:r>
          </w:p>
        </w:tc>
      </w:tr>
      <w:tr>
        <w:trPr>
          <w:trHeight w:val="11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    +1    0    -1    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    +1    0    -1    -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    +1    0    -1    -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Critical Challenges in Social Studies for Middle School Students.</w:t>
      </w:r>
      <w:r>
        <w:rPr>
          <w:rFonts w:cs="Arial" w:ascii="Arial" w:hAnsi="Arial"/>
          <w:sz w:val="20"/>
        </w:rPr>
        <w:t xml:space="preserve"> Permission granted by The Critical Thinking Consortium for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54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25T22:49:00Z</dcterms:modified>
  <cp:revision>4</cp:revision>
  <dc:subject/>
  <dc:title>Advantages and disadvantages</dc:title>
</cp:coreProperties>
</file>