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Reflecting on the Experie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ind w:left="27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Describe your efforts and the degree of success you had at advancing the wishes of your delegation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ind w:left="270" w:right="-720" w:hanging="270"/>
        <w:rPr/>
      </w:pPr>
      <w:r>
        <w:rPr>
          <w:rFonts w:cs="Arial" w:ascii="Arial" w:hAnsi="Arial"/>
          <w:szCs w:val="24"/>
        </w:rPr>
        <w:t>2. Explain two effective and two ineffective negotiating techniques you noticed during the simul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70"/>
        <w:gridCol w:w="4720"/>
      </w:tblGrid>
      <w:tr>
        <w:trPr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ffective techniques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effective techniques </w:t>
            </w:r>
          </w:p>
        </w:tc>
      </w:tr>
      <w:tr>
        <w:trPr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ind w:left="270" w:hanging="270"/>
        <w:rPr/>
      </w:pPr>
      <w:r>
        <w:rPr>
          <w:rFonts w:cs="Arial" w:ascii="Arial" w:hAnsi="Arial"/>
          <w:szCs w:val="24"/>
        </w:rPr>
        <w:t>3. If this simulation were to be repeated, what might you personally do differently to make the experience more successful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ind w:left="27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hat have you learned from this simulation about the challenges facing public officials and the difficulties they face in leading the country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864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ind w:left="27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Based on your experiences in this simulation, what two recommendations do you have about how public decisions should be made? Explain why these are importa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9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70"/>
        <w:gridCol w:w="4320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commend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ustification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3:00Z</dcterms:created>
  <dc:creator>jordan.mciver</dc:creator>
  <dc:description/>
  <cp:keywords/>
  <dc:language>en-US</dc:language>
  <cp:lastModifiedBy>jordan.mciver</cp:lastModifiedBy>
  <dcterms:modified xsi:type="dcterms:W3CDTF">2007-12-09T22:08:00Z</dcterms:modified>
  <cp:revision>2</cp:revision>
  <dc:subject/>
  <dc:title>Reflecting on the Experience</dc:title>
</cp:coreProperties>
</file>