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Cs w:val="24"/>
          <w:lang w:eastAsia="ja-JP"/>
        </w:rPr>
        <w:t>Self-assessment of Four Corners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700"/>
        <w:gridCol w:w="2160"/>
        <w:gridCol w:w="216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phisticated Understa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tended Understan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sic Understa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ial Understanding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 Demonstrated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ckground Knowledge</w:t>
            </w:r>
          </w:p>
          <w:p>
            <w:pPr>
              <w:pStyle w:val="List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urate use of relevant fac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many relevant facts, always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relevant facts, most often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 am able to refer to some relevant facts, usually with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a limited number of relevant facts with little accuracy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ble to refer to few or no relevant and accurate fact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252" w:leader="none"/>
                <w:tab w:val="left" w:pos="342" w:leader="none"/>
              </w:tabs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en-minded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n to consider a variety of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ing to rethink position based on new evidence or argu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always carefully consider all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lways willing to reconsider my position when evidence or arguments war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usually consider most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usually willing to reconsider my position when evidence or arguments war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occasionally consider a variety of viewpoints present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sometimes willing to reconsider my position when evidence or arguments war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seldom consider other viewpoi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rarely willing to reconsider my position, even when evidence or arguments war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rarely or never consider other viewpo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m always reluctant to reconsider my position when evidence or arguments war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asoned Jud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s evidence to reach an informed dec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79" w:leader="none"/>
              </w:tabs>
              <w:ind w:left="270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siders criteria when making a 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always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always consider the range of criteria when arriving at a 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usually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usually consider most of the criteria when arriving at a 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sometimes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sometimes consider criteria when arriving at a 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seldom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seldom consider criteria when arriving at a 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y decisions are rarely or never based on available e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7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rarely or never consider criteria when arriving at a decisio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Style w:val="Emphasis"/>
          <w:rFonts w:cs="Arial" w:ascii="Arial" w:hAnsi="Arial"/>
          <w:sz w:val="18"/>
          <w:szCs w:val="18"/>
        </w:rPr>
        <w:t xml:space="preserve">Critical Challenges Across the Curriculum </w:t>
      </w:r>
      <w:r>
        <w:rPr>
          <w:rFonts w:cs="Arial" w:ascii="Arial" w:hAnsi="Arial"/>
          <w:sz w:val="18"/>
          <w:szCs w:val="18"/>
        </w:rPr>
        <w:t xml:space="preserve">series. Permission granted by The Critical Thinking Consortium for use by Alberta teacher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90"/>
        <w:rPr/>
      </w:pPr>
      <w:r>
        <w:rPr/>
        <w:t>**When work is judged to be at the not demonstrated or partial understanding stage, a teacher makes decisions about appropriate intervention to help the student improv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harChar2">
    <w:name w:val=" Char Char2"/>
    <w:basedOn w:val="DefaultParagraphFont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5:00Z</dcterms:created>
  <dc:creator>jordan.mciver</dc:creator>
  <dc:description/>
  <cp:keywords/>
  <dc:language>en-US</dc:language>
  <cp:lastModifiedBy>jordan.mciver</cp:lastModifiedBy>
  <dcterms:modified xsi:type="dcterms:W3CDTF">2009-01-14T18:05:00Z</dcterms:modified>
  <cp:revision>2</cp:revision>
  <dc:subject/>
  <dc:title>Four Corners Self-assessment of Discussion</dc:title>
</cp:coreProperties>
</file>