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lf-evaluation</w:t>
      </w:r>
    </w:p>
    <w:p>
      <w:pPr>
        <w:pStyle w:val="Normal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ing the meetings, I acted in role …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ab/>
              <w:tab/>
              <w:t></w:t>
              <w:tab/>
              <w:tab/>
              <w:t></w:t>
              <w:tab/>
              <w:tab/>
              <w:t></w:t>
              <w:tab/>
              <w:tab/>
              <w:t></w:t>
              <w:tab/>
              <w:tab/>
              <w:t>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600" w:leader="none"/>
                <w:tab w:val="left" w:pos="6660" w:leader="none"/>
              </w:tabs>
              <w:rPr/>
            </w:pPr>
            <w:r>
              <w:rPr>
                <w:rFonts w:cs="Wingdings" w:ascii="Wingdings" w:hAnsi="Wingdings"/>
              </w:rPr>
              <w:tab/>
            </w:r>
            <w:r>
              <w:rPr/>
              <w:t>almost never</w:t>
              <w:tab/>
              <w:t>about half the time</w:t>
              <w:tab/>
              <w:t>all of the t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ab/>
            </w:r>
            <w:r>
              <w:rPr/>
              <w:t>Evidence to support my evalu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ing the meetings, I contributed my ideas …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ab/>
              <w:tab/>
              <w:t></w:t>
              <w:tab/>
              <w:tab/>
              <w:t></w:t>
              <w:tab/>
              <w:tab/>
              <w:t></w:t>
              <w:tab/>
              <w:tab/>
              <w:t></w:t>
              <w:tab/>
              <w:tab/>
              <w:t>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960" w:leader="none"/>
                <w:tab w:val="left" w:pos="6300" w:leader="none"/>
              </w:tabs>
              <w:rPr/>
            </w:pPr>
            <w:r>
              <w:rPr>
                <w:rFonts w:cs="Wingdings" w:ascii="Wingdings" w:hAnsi="Wingdings"/>
              </w:rPr>
              <w:tab/>
            </w:r>
            <w:r>
              <w:rPr/>
              <w:t>never</w:t>
              <w:tab/>
              <w:t>a few times</w:t>
              <w:tab/>
              <w:t>whenever appropri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ab/>
            </w:r>
            <w:r>
              <w:rPr/>
              <w:t>Evidence to support my evalu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ing the meetings, I supported other people’s ideas …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ab/>
              <w:tab/>
              <w:t></w:t>
              <w:tab/>
              <w:tab/>
              <w:t></w:t>
              <w:tab/>
              <w:tab/>
              <w:t></w:t>
              <w:tab/>
              <w:tab/>
              <w:t></w:t>
              <w:tab/>
              <w:tab/>
              <w:t>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960" w:leader="none"/>
                <w:tab w:val="left" w:pos="6300" w:leader="none"/>
              </w:tabs>
              <w:rPr/>
            </w:pPr>
            <w:r>
              <w:rPr>
                <w:rFonts w:cs="Wingdings" w:ascii="Wingdings" w:hAnsi="Wingdings"/>
              </w:rPr>
              <w:tab/>
            </w:r>
            <w:r>
              <w:rPr/>
              <w:t>never</w:t>
              <w:tab/>
              <w:t>a few times</w:t>
              <w:tab/>
              <w:t>whenever appropri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ab/>
            </w:r>
            <w:r>
              <w:rPr/>
              <w:t>Evidence to support my evalu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ing the meetings, I worked to find a win-win solution …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ab/>
              <w:tab/>
              <w:t></w:t>
              <w:tab/>
              <w:tab/>
              <w:t></w:t>
              <w:tab/>
              <w:tab/>
              <w:t></w:t>
              <w:tab/>
              <w:tab/>
              <w:t></w:t>
              <w:tab/>
              <w:tab/>
              <w:t>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870" w:leader="none"/>
                <w:tab w:val="left" w:pos="6750" w:leader="none"/>
              </w:tabs>
              <w:rPr/>
            </w:pPr>
            <w:r>
              <w:rPr>
                <w:rFonts w:cs="Wingdings" w:ascii="Wingdings" w:hAnsi="Wingdings"/>
              </w:rPr>
              <w:tab/>
            </w:r>
            <w:r>
              <w:rPr/>
              <w:t>not at all</w:t>
              <w:tab/>
              <w:t>made an effort</w:t>
              <w:tab/>
              <w:t>worked very ha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ab/>
            </w:r>
            <w:r>
              <w:rPr/>
              <w:t>Evidence to support my evalu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ade my greatest contribution during the meetings when I 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Times New Roman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1T21:29:00Z</dcterms:modified>
  <cp:revision>17</cp:revision>
  <dc:subject/>
  <dc:title>Assessing evidence</dc:title>
</cp:coreProperties>
</file>