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8"/>
          <w:szCs w:val="28"/>
        </w:rPr>
        <w:t>Sorting Mem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61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I had such a great time at the beach this summer. 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7465</wp:posOffset>
                  </wp:positionV>
                  <wp:extent cx="1256030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384810</wp:posOffset>
                  </wp:positionV>
                  <wp:extent cx="1074420" cy="1238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My birthday is next week.</w:t>
            </w:r>
          </w:p>
        </w:tc>
      </w:tr>
      <w:tr>
        <w:trPr>
          <w:trHeight w:val="261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am sitting on the floor.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6515</wp:posOffset>
                  </wp:positionV>
                  <wp:extent cx="1083310" cy="1257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607060</wp:posOffset>
                  </wp:positionV>
                  <wp:extent cx="1368425" cy="9372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 xml:space="preserve">When I was little I ate dog food once. </w:t>
            </w:r>
          </w:p>
        </w:tc>
      </w:tr>
      <w:tr>
        <w:trPr>
          <w:trHeight w:val="26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n my friend’s birthday we had lots of fun.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80645</wp:posOffset>
                  </wp:positionV>
                  <wp:extent cx="836295" cy="904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532130</wp:posOffset>
                  </wp:positionV>
                  <wp:extent cx="935990" cy="10223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 xml:space="preserve">The first time I went I did not like going to the dentist. </w:t>
            </w:r>
          </w:p>
        </w:tc>
      </w:tr>
      <w:tr>
        <w:trPr>
          <w:trHeight w:val="26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I hope it will be sunny tomorrow. 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4445</wp:posOffset>
                  </wp:positionV>
                  <wp:extent cx="1141730" cy="10972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68630</wp:posOffset>
                  </wp:positionV>
                  <wp:extent cx="1597025" cy="10814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I hope I get a new toy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Celebrating Families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59:00Z</dcterms:created>
  <dc:creator>Alberta Learning</dc:creator>
  <dc:description/>
  <cp:keywords/>
  <dc:language>en-US</dc:language>
  <cp:lastModifiedBy>kara.zutz</cp:lastModifiedBy>
  <cp:lastPrinted>2005-08-12T09:11:00Z</cp:lastPrinted>
  <dcterms:modified xsi:type="dcterms:W3CDTF">2005-08-12T15:13:00Z</dcterms:modified>
  <cp:revision>19</cp:revision>
  <dc:subject/>
  <dc:title>Sorting memories</dc:title>
</cp:coreProperties>
</file>