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 of Soun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88"/>
        <w:gridCol w:w="38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</w:t>
            </w:r>
          </w:p>
        </w:tc>
      </w:tr>
      <w:tr>
        <w:trPr>
          <w:trHeight w:val="18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 voi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ate from interviews, voice-overs, narration or dialogu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s mood and adds to feeling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effec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noises used to highlight specific images, characters or ac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 soun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tes from the scene; e.g., birds in a fores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e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omplete absence of any sound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Brazilian Rain Fores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37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37:00Z</dcterms:modified>
  <cp:revision>3</cp:revision>
  <dc:subject/>
  <dc:title>Advantages and disadvantages</dc:title>
</cp:coreProperties>
</file>