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What Happens If … ?</w:t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09855</wp:posOffset>
                </wp:positionV>
                <wp:extent cx="1714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05pt;margin-top:8.6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62865</wp:posOffset>
                </wp:positionV>
                <wp:extent cx="13716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4.9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7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3pt" to="431.95pt,1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0535</wp:posOffset>
                </wp:positionH>
                <wp:positionV relativeFrom="paragraph">
                  <wp:posOffset>132715</wp:posOffset>
                </wp:positionV>
                <wp:extent cx="16002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05pt;margin-top:10.4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82550</wp:posOffset>
                </wp:positionV>
                <wp:extent cx="9525" cy="428625"/>
                <wp:effectExtent l="30480" t="0" r="368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6.5pt" to="269.95pt,4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89.95pt,1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13716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3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pt" to="359.95pt,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4365</wp:posOffset>
                </wp:positionH>
                <wp:positionV relativeFrom="paragraph">
                  <wp:posOffset>155575</wp:posOffset>
                </wp:positionV>
                <wp:extent cx="13716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95pt;margin-top:12.2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1371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7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114300" cy="342900"/>
                <wp:effectExtent l="12065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43.95pt,3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hanging="9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13716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.0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14859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.0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228600" cy="114300"/>
                <wp:effectExtent l="0" t="63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5pt" to="80.95pt,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4725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0.7pt" to="276.75pt,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43680</wp:posOffset>
                </wp:positionH>
                <wp:positionV relativeFrom="paragraph">
                  <wp:posOffset>163195</wp:posOffset>
                </wp:positionV>
                <wp:extent cx="1237615" cy="7994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asic problem or ev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62.95pt;mso-wrap-distance-left:9.05pt;mso-wrap-distance-right:9.05pt;mso-wrap-distance-top:0pt;mso-wrap-distance-bottom:0pt;margin-top:12.85pt;mso-position-vertical-relative:text;margin-left:318.4pt;mso-position-horizontal-relative:page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asic problem or ev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8890</wp:posOffset>
                </wp:positionV>
                <wp:extent cx="200025" cy="76200"/>
                <wp:effectExtent l="0" t="889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0.7pt" to="224.9pt,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1475</wp:posOffset>
                </wp:positionH>
                <wp:positionV relativeFrom="paragraph">
                  <wp:posOffset>69850</wp:posOffset>
                </wp:positionV>
                <wp:extent cx="228600" cy="114300"/>
                <wp:effectExtent l="2540" t="0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5.5pt" to="347.2pt,1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486410</wp:posOffset>
                </wp:positionV>
                <wp:extent cx="14859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38.3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57810</wp:posOffset>
                </wp:positionV>
                <wp:extent cx="14859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0.3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0535</wp:posOffset>
                </wp:positionH>
                <wp:positionV relativeFrom="paragraph">
                  <wp:posOffset>1539875</wp:posOffset>
                </wp:positionV>
                <wp:extent cx="20574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05pt;margin-top:121.2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72110</wp:posOffset>
                </wp:positionV>
                <wp:extent cx="17145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9.3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429510</wp:posOffset>
                </wp:positionV>
                <wp:extent cx="19431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91.3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829310</wp:posOffset>
                </wp:positionV>
                <wp:extent cx="114300" cy="342900"/>
                <wp:effectExtent l="5080" t="1905" r="120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5.3pt" to="422.95pt,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429510</wp:posOffset>
                </wp:positionV>
                <wp:extent cx="114300" cy="228600"/>
                <wp:effectExtent l="635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1.3pt" to="62.95pt,20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42951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1.3pt" to="405pt,2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71501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.3pt" to="71.95pt,5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873885</wp:posOffset>
                </wp:positionV>
                <wp:extent cx="114300" cy="1143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7.55pt" to="458.95pt,1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91945</wp:posOffset>
                </wp:positionV>
                <wp:extent cx="20574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5.3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55pt" to="347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0</wp:posOffset>
                </wp:positionH>
                <wp:positionV relativeFrom="paragraph">
                  <wp:posOffset>83185</wp:posOffset>
                </wp:positionV>
                <wp:extent cx="342900" cy="114300"/>
                <wp:effectExtent l="0" t="5080" r="190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.55pt" to="221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43180</wp:posOffset>
                </wp:positionV>
                <wp:extent cx="0" cy="238125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4pt" to="276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0</wp:posOffset>
                </wp:positionH>
                <wp:positionV relativeFrom="paragraph">
                  <wp:posOffset>73660</wp:posOffset>
                </wp:positionV>
                <wp:extent cx="13716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pt;margin-top:5.8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3175</wp:posOffset>
                </wp:positionV>
                <wp:extent cx="228600" cy="228600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25pt" to="131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5pt" to="270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3450</wp:posOffset>
                </wp:positionH>
                <wp:positionV relativeFrom="paragraph">
                  <wp:posOffset>170180</wp:posOffset>
                </wp:positionV>
                <wp:extent cx="13716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13.4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6225</wp:posOffset>
                </wp:positionH>
                <wp:positionV relativeFrom="paragraph">
                  <wp:posOffset>170180</wp:posOffset>
                </wp:positionV>
                <wp:extent cx="13716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75pt;margin-top:13.4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/>
          <w:sz w:val="20"/>
        </w:rPr>
        <w:t xml:space="preserve">Adapted from </w:t>
      </w:r>
      <w:r>
        <w:rPr>
          <w:rFonts w:cs="Arial" w:ascii="Arial" w:hAnsi="Arial"/>
          <w:b w:val="false"/>
          <w:bCs/>
          <w:i/>
          <w:sz w:val="20"/>
        </w:rPr>
        <w:t>Caring for Young Peoples’ Rights</w:t>
      </w:r>
      <w:r>
        <w:rPr>
          <w:rFonts w:cs="Arial" w:ascii="Arial" w:hAnsi="Arial"/>
          <w:b w:val="false"/>
          <w:bCs/>
          <w:sz w:val="20"/>
        </w:rPr>
        <w:t>. 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58:00Z</dcterms:created>
  <dc:creator>Alberta Learning</dc:creator>
  <dc:description/>
  <cp:keywords/>
  <dc:language>en-US</dc:language>
  <cp:lastModifiedBy>kara.zutz</cp:lastModifiedBy>
  <cp:lastPrinted>2005-07-15T14:40:00Z</cp:lastPrinted>
  <dcterms:modified xsi:type="dcterms:W3CDTF">2006-07-07T20:45:00Z</dcterms:modified>
  <cp:revision>16</cp:revision>
  <dc:subject/>
  <dc:title>What happens if</dc:title>
</cp:coreProperties>
</file>