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1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2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5340"/>
      </w:tblGrid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3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0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1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2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3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4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5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6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7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8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49</w:t>
              <w:br/>
              <w:t xml:space="preserve">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80"/>
        <w:gridCol w:w="5400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ng Together Image 50</w:t>
              <w:b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</w:rPr>
      <w:t xml:space="preserve">© 2011 Alberta Education (www.learnalberta.ca)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</w:rPr>
      <w:t>Being Together Image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29:00Z</dcterms:created>
  <dc:creator>Jordan.McIver</dc:creator>
  <dc:description/>
  <cp:keywords/>
  <dc:language>en-US</dc:language>
  <cp:lastModifiedBy>Alberta Eduction - Advanced Education</cp:lastModifiedBy>
  <cp:lastPrinted>2009-07-08T13:16:00Z</cp:lastPrinted>
  <dcterms:modified xsi:type="dcterms:W3CDTF">2011-04-07T15:22:00Z</dcterms:modified>
  <cp:revision>28</cp:revision>
  <dc:subject/>
  <dc:title>Use this page to track image usage or record descriptions</dc:title>
</cp:coreProperties>
</file>