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7"/>
        <w:gridCol w:w="5323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1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2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3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4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/>
      <w:t xml:space="preserve"> </w:t>
    </w: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Ukraine Cultural Heritage Village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Robert.Denis</cp:lastModifiedBy>
  <cp:lastPrinted>2009-07-08T13:18:00Z</cp:lastPrinted>
  <dcterms:modified xsi:type="dcterms:W3CDTF">2009-07-23T18:56:00Z</dcterms:modified>
  <cp:revision>28</cp:revision>
  <dc:subject/>
  <dc:title>Use this page to track image usage or record descriptions</dc:title>
</cp:coreProperties>
</file>