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97"/>
        <w:gridCol w:w="5323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1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2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3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4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5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6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7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8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39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views Image 4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Worldviews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03T21:52:00Z</dcterms:modified>
  <cp:revision>28</cp:revision>
  <dc:subject/>
  <dc:title>Use this page to track image usage or record descriptions</dc:title>
</cp:coreProperties>
</file>