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20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</w:t>
              <w:br/>
              <w:t>Jaipur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</w:t>
              <w:br/>
              <w:t xml:space="preserve">Mayo Boys Schoo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</w:t>
              <w:br/>
              <w:t xml:space="preserve">Shiml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</w:t>
              <w:br/>
              <w:t xml:space="preserve">Delh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1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2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3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4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5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6</w:t>
              <w:br/>
              <w:t xml:space="preserve">Udaipur,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7</w:t>
              <w:br/>
              <w:t xml:space="preserve">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8</w:t>
              <w:br/>
              <w:t xml:space="preserve">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9</w:t>
              <w:br/>
              <w:t xml:space="preserve">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0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1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2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3</w:t>
              <w:br/>
              <w:t>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4</w:t>
              <w:br/>
              <w:t xml:space="preserve">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5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6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7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8</w:t>
              <w:br/>
              <w:t>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29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0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1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3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4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5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6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7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8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39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0</w:t>
              <w:br/>
              <w:t>Thikarda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1</w:t>
              <w:br/>
              <w:t>Thikarda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2</w:t>
              <w:br/>
              <w:t>Thikarda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3</w:t>
              <w:br/>
              <w:t>Thikarda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4</w:t>
              <w:br/>
              <w:t>Bundi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5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6</w:t>
              <w:br/>
              <w:t>Bundi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7</w:t>
              <w:br/>
              <w:t>Bundi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8</w:t>
              <w:br/>
              <w:t>Bundi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49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0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1</w:t>
              <w:br/>
              <w:t>Bundi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2</w:t>
              <w:br/>
              <w:t xml:space="preserve">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3</w:t>
              <w:br/>
              <w:t>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4</w:t>
              <w:br/>
              <w:t>Jaipur,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5</w:t>
              <w:br/>
              <w:t>Jaipur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6</w:t>
              <w:br/>
              <w:t>Jaipur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7</w:t>
              <w:br/>
              <w:t>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8</w:t>
              <w:br/>
              <w:t>Del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59</w:t>
              <w:br/>
              <w:t>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0</w:t>
              <w:br/>
              <w:t>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1</w:t>
              <w:br/>
              <w:t>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2</w:t>
              <w:br/>
              <w:t>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3</w:t>
              <w:br/>
              <w:t>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4</w:t>
              <w:br/>
              <w:t xml:space="preserve">Delh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5</w:t>
              <w:br/>
              <w:t>Jama Masjid,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6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7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8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69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0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1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2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3</w:t>
              <w:br/>
              <w:t>Chandigarh: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4</w:t>
              <w:br/>
              <w:t>Chandigarh: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5</w:t>
              <w:br/>
              <w:t>Chandigarh: Vivek High Schoo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6</w:t>
              <w:br/>
              <w:t>Chandigarh: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7</w:t>
              <w:br/>
              <w:t>Chandigarh: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8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79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0</w:t>
              <w:br/>
              <w:t>Bundi,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1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2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3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4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5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6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7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8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89</w:t>
              <w:br/>
              <w:t>Kasaul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0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1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2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3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4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5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6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7</w:t>
              <w:br/>
              <w:t>Dehra Dun, Uttarancha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8</w:t>
              <w:br/>
              <w:t>Chandigarh: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99</w:t>
              <w:br/>
              <w:t>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India Image 100</w:t>
              <w:br/>
              <w:t>Chandigar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The images above have been reproduced with permission from Susan Duncan.</w:t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1</w:t>
              <w:br/>
              <w:t>Goa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2</w:t>
              <w:br/>
              <w:t>Goa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3</w:t>
              <w:br/>
              <w:t>Goa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4</w:t>
              <w:br/>
              <w:t>Goa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5</w:t>
              <w:br/>
              <w:t>Mumba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6</w:t>
              <w:br/>
              <w:t>Mumba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7</w:t>
              <w:br/>
              <w:t>Mumba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8</w:t>
              <w:br/>
              <w:t>Mumba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09</w:t>
              <w:br/>
              <w:t>Mumba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10</w:t>
              <w:br/>
              <w:t>Mumba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11</w:t>
              <w:br/>
              <w:t>Mys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12</w:t>
              <w:br/>
              <w:t>Goa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13</w:t>
              <w:br/>
              <w:t>Mumba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14</w:t>
              <w:br/>
              <w:t>Mumba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 Image 115</w:t>
              <w:br/>
              <w:t>Goa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The images above have been reproduced with permission from Darren Sha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62F80"/>
        <w:sz w:val="28"/>
        <w:szCs w:val="28"/>
      </w:rPr>
    </w:pPr>
    <w:r>
      <w:rPr>
        <w:rFonts w:cs="Arial" w:ascii="Arial" w:hAnsi="Arial"/>
        <w:b/>
        <w:color w:val="062F80"/>
        <w:sz w:val="28"/>
        <w:szCs w:val="28"/>
      </w:rPr>
      <w:t>India Images Coll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39:00Z</dcterms:created>
  <dc:creator>jordan.mciver</dc:creator>
  <dc:description/>
  <cp:keywords/>
  <dc:language>en-US</dc:language>
  <cp:lastModifiedBy>jordan.mciver</cp:lastModifiedBy>
  <cp:lastPrinted>2008-06-09T14:09:00Z</cp:lastPrinted>
  <dcterms:modified xsi:type="dcterms:W3CDTF">2008-06-09T20:49:00Z</dcterms:modified>
  <cp:revision>13</cp:revision>
  <dc:subject/>
  <dc:title>Use this page to track image usage or record descriptions</dc:title>
</cp:coreProperties>
</file>