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261"/>
        <w:gridCol w:w="5055"/>
      </w:tblGrid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62F80"/>
                  <w:sz w:val="15"/>
                  <w:szCs w:val="15"/>
                </w:rPr>
                <w:drawing>
                  <wp:inline distT="0" distB="0" distL="0" distR="0">
                    <wp:extent cx="714375" cy="5334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533400"/>
                            </a:xfrm>
                            <a:prstGeom prst="rect">
                              <a:avLst/>
                            </a:prstGeom>
                            <a:ln w="6350">
                              <a:solidFill>
                                <a:srgbClr val="80808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62F80"/>
                  <w:sz w:val="15"/>
                  <w:szCs w:val="15"/>
                  <w:u w:val="single"/>
                </w:rPr>
                <w:br/>
              </w:r>
            </w:hyperlink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62F80"/>
                  <w:sz w:val="15"/>
                  <w:szCs w:val="15"/>
                </w:rPr>
                <w:drawing>
                  <wp:inline distT="0" distB="0" distL="0" distR="0">
                    <wp:extent cx="714375" cy="5334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533400"/>
                            </a:xfrm>
                            <a:prstGeom prst="rect">
                              <a:avLst/>
                            </a:prstGeom>
                            <a:ln w="6350">
                              <a:solidFill>
                                <a:srgbClr val="80808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62F80"/>
                  <w:sz w:val="15"/>
                  <w:szCs w:val="15"/>
                  <w:u w:val="single"/>
                </w:rPr>
                <w:br/>
              </w:r>
            </w:hyperlink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qshuun Illihakvik Schoo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ald Amunds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as Karo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62F80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2F80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62F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62F8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2F80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62F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62F8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299"/>
        <w:gridCol w:w="5017"/>
      </w:tblGrid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49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0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1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2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3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4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5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6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42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2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ie Cahil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03"/>
        <w:gridCol w:w="4871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80</w:t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8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82</w:t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83</w:t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avut Image 84</w:t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produced with permission from Central Arctic Ltd.,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Nunavut Territory, Canada</w:t>
            </w:r>
            <w:r>
              <w:rPr>
                <w:rFonts w:cs="Arial" w:ascii="Arial" w:hAnsi="Arial"/>
                <w:sz w:val="15"/>
                <w:szCs w:val="15"/>
              </w:rPr>
              <w:t>, CD-ROM (Edmonton, AB: Central Arctic Ltd., 2001).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age Collection photographs may be used freely in any non-profit educational context provided a credit to the source is included in your work. Any other use requires written permission from the copyright holder. Third-party images are identified by a credit to the copyright holder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88"/>
      <w:footerReference w:type="default" r:id="rId8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  <w:sz w:val="28"/>
        <w:szCs w:val="28"/>
      </w:rPr>
      <w:t>Nunavut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../C:%5Ccontent%5Cssognc%5CnunavutImagesCollection%5Chtml%5Cimage_gallery%5CimageLoader.html%3Fimage=thumbnails/gjoaHaven/gjoa6.jpg&amp;title=Gjoa_Haven" TargetMode="External"/><Relationship Id="rId8" Type="http://schemas.openxmlformats.org/officeDocument/2006/relationships/image" Target="media/image6.jpeg"/><Relationship Id="rId9" Type="http://schemas.openxmlformats.org/officeDocument/2006/relationships/hyperlink" Target="../../C:%5Ccontent%5Cssognc%5CnunavutImagesCollection%5Chtml%5Cimage_gallery%5CimageLoader.html%3Fimage=thumbnails/gjoaHaven/gjoa7.jpg&amp;title=Gjoa_Haven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30:00Z</dcterms:created>
  <dc:creator>Jordan.McIver</dc:creator>
  <dc:description/>
  <cp:keywords/>
  <dc:language>en-US</dc:language>
  <cp:lastModifiedBy>jordan.mciver</cp:lastModifiedBy>
  <cp:lastPrinted>2006-09-29T09:35:00Z</cp:lastPrinted>
  <dcterms:modified xsi:type="dcterms:W3CDTF">2010-11-02T14:10:00Z</dcterms:modified>
  <cp:revision>20</cp:revision>
  <dc:subject/>
  <dc:title>Pictures</dc:title>
</cp:coreProperties>
</file>