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3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4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5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6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7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8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9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0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1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2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3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4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5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6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7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8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29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0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1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2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3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4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5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6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7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8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39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0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1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2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3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4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5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6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7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8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49</w:t>
              <w:br/>
              <w:t xml:space="preserve">Ivano-Frankivsk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0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1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2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3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4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5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6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7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8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59</w:t>
              <w:br/>
              <w:t xml:space="preserve">Ivano-Frankivsk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0</w:t>
              <w:br/>
              <w:t xml:space="preserve">Kolomu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1</w:t>
              <w:br/>
              <w:t xml:space="preserve">Kolomu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2</w:t>
              <w:br/>
              <w:t xml:space="preserve">Kolomu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3</w:t>
              <w:br/>
              <w:t xml:space="preserve">Kolomuy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4</w:t>
              <w:br/>
              <w:t xml:space="preserve">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5</w:t>
              <w:br/>
              <w:t xml:space="preserve">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6</w:t>
              <w:br/>
              <w:t xml:space="preserve">Ostapkivtsi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7</w:t>
              <w:br/>
              <w:t xml:space="preserve">Verchovu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8</w:t>
              <w:br/>
              <w:t xml:space="preserve">Verchovu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69</w:t>
              <w:br/>
              <w:t xml:space="preserve">Verchovu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0</w:t>
              <w:br/>
              <w:t xml:space="preserve">Verchovu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1</w:t>
              <w:br/>
              <w:t xml:space="preserve">Verchovuna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yanets-Podilsky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yanets-Podilsky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hoty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images above have been used by permission from the photographer</w:t>
      </w:r>
      <w:r>
        <w:rPr>
          <w:rStyle w:val="Credittext1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79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0</w:t>
              <w:br/>
              <w:t>Andriyivska Church, 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1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2</w:t>
              <w:br/>
              <w:t>Black Se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3</w:t>
              <w:br/>
              <w:t>Crime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4</w:t>
              <w:br/>
              <w:t>Pechersk Lavra, 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7</w:t>
              <w:br/>
              <w:t>Chernivtsk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7"/>
        <w:gridCol w:w="5383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8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89</w:t>
              <w:br/>
              <w:t>Crime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0</w:t>
              <w:br/>
              <w:t>Swallow’s Nest Castle, Crime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5</w:t>
              <w:br/>
              <w:t>Dnipropetrovsk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6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7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8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99</w:t>
              <w:br/>
              <w:t>Lobanovsky Dynamo Stadium, 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1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2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4</w:t>
              <w:br/>
              <w:t>Crime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6</w:t>
              <w:br/>
              <w:t>Kara-dah Nature Reserve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7</w:t>
              <w:br/>
              <w:t>Kyi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0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1</w:t>
              <w:br/>
              <w:t>Kyi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3</w:t>
              <w:br/>
              <w:t>Ivan Franko Opera House, Lvi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4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5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7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8</w:t>
              <w:br/>
              <w:t>Chernivtsk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19</w:t>
              <w:br/>
              <w:t>St. Michael’s Monastery, 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0</w:t>
              <w:br/>
              <w:t>Lv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1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2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6"/>
        <w:gridCol w:w="5384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4</w:t>
              <w:br/>
              <w:t>Chernivtski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5</w:t>
              <w:br/>
              <w:t>Kyiv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raine Image 12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Credittext1"/>
                <w:rFonts w:cs="Arial" w:ascii="Arial" w:hAnsi="Arial"/>
              </w:rPr>
              <w:t>The images above have been reproduced with permission from Diversity Works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8"/>
      <w:footerReference w:type="default" r:id="rId1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Ukraine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jordan.mciver</cp:lastModifiedBy>
  <cp:lastPrinted>2007-07-03T15:27:00Z</cp:lastPrinted>
  <dcterms:modified xsi:type="dcterms:W3CDTF">2008-05-13T20:23:00Z</dcterms:modified>
  <cp:revision>18</cp:revision>
  <dc:subject/>
  <dc:title>Use this page to track image usage or record descriptions</dc:title>
</cp:coreProperties>
</file>